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tazník pro občany Albertovc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ážení spoluobčané, obec Štěpánkovice spolu se spol. TQM připravuje zavedení dalšího autobusového spoje z Albertovce do Opavy a zpě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ám Vás o vyplnění následujících dotazů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zdím do Opavy do </w:t>
        <w:tab/>
        <w:tab/>
        <w:t xml:space="preserve">⁪zaměstnání </w:t>
        <w:tab/>
        <w:t xml:space="preserve">     ⁪školy</w:t>
        <w:tab/>
        <w:tab/>
        <w:t>⁪ostatní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zdím každý den</w:t>
        <w:tab/>
        <w:tab/>
        <w:tab/>
        <w:t xml:space="preserve">       ⁪ANO</w:t>
        <w:tab/>
        <w:tab/>
        <w:tab/>
        <w:tab/>
        <w:tab/>
        <w:t>⁪N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uze po dobu školního roku</w:t>
        <w:tab/>
        <w:t xml:space="preserve">       ⁪ANO</w:t>
        <w:tab/>
        <w:tab/>
        <w:tab/>
        <w:tab/>
        <w:tab/>
        <w:t>⁪N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hovuje mi odjezd z Albertovce do 5.00 h</w:t>
        <w:tab/>
        <w:tab/>
        <w:t xml:space="preserve">      ⁪ANO</w:t>
        <w:tab/>
        <w:tab/>
        <w:t>⁪N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hovuje mi odjezd z Albertovce do 7.00 h</w:t>
        <w:tab/>
        <w:tab/>
        <w:t xml:space="preserve">      ⁪ANO</w:t>
        <w:tab/>
        <w:tab/>
        <w:t>⁪N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Jsem </w:t>
        <w:tab/>
        <w:tab/>
        <w:tab/>
        <w:tab/>
        <w:tab/>
        <w:t xml:space="preserve">        ⁪muž</w:t>
        <w:tab/>
        <w:tab/>
        <w:t xml:space="preserve">  </w:t>
        <w:tab/>
        <w:tab/>
        <w:tab/>
        <w:t>⁪žena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Věk do </w:t>
        <w:tab/>
        <w:tab/>
        <w:t>⁪20</w:t>
        <w:tab/>
        <w:tab/>
        <w:t>⁪30</w:t>
        <w:tab/>
        <w:tab/>
        <w:t>⁪40</w:t>
        <w:tab/>
        <w:tab/>
        <w:t>⁪50</w:t>
        <w:tab/>
        <w:tab/>
        <w:t>⁪6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Žádám Vás o navrácení na obecní úřad </w:t>
      </w:r>
      <w:r>
        <w:rPr>
          <w:rFonts w:cs="Times New Roman" w:ascii="Times New Roman" w:hAnsi="Times New Roman"/>
          <w:b/>
          <w:sz w:val="28"/>
          <w:szCs w:val="28"/>
        </w:rPr>
        <w:t>do 10. 5. 2013 popř. zaslat na elektronickou adresu: obec@stepankovice.cz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rnard Halfar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rosta obc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4:55:00Z</dcterms:created>
  <dc:creator>PC 08</dc:creator>
  <dc:description/>
  <dc:language>en-US</dc:language>
  <cp:lastModifiedBy>Daniel RIEMEL</cp:lastModifiedBy>
  <cp:lastPrinted>2013-04-30T08:51:00Z</cp:lastPrinted>
  <dcterms:modified xsi:type="dcterms:W3CDTF">2013-05-02T04:55:00Z</dcterms:modified>
  <cp:revision>2</cp:revision>
  <dc:subject/>
  <dc:title/>
</cp:coreProperties>
</file>