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3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p.</w:t>
            </w:r>
          </w:p>
        </w:tc>
      </w:tr>
    </w:tbl>
    <w:p>
      <w:pPr>
        <w:pStyle w:val="Heading3"/>
        <w:jc w:val="left"/>
        <w:rPr>
          <w:sz w:val="36"/>
          <w:szCs w:val="36"/>
        </w:rPr>
      </w:pPr>
      <w:r>
        <w:rPr>
          <w:rFonts w:eastAsia="Arial Narrow"/>
          <w:sz w:val="36"/>
          <w:szCs w:val="36"/>
        </w:rPr>
        <w:t xml:space="preserve"> </w:t>
      </w:r>
      <w:r>
        <w:rPr>
          <w:sz w:val="36"/>
          <w:szCs w:val="36"/>
        </w:rPr>
        <w:t xml:space="preserve">Obecní úřad Štěpánkovice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00"/>
        <w:jc w:val="center"/>
        <w:rPr/>
      </w:pPr>
      <w:r>
        <w:rPr>
          <w:b/>
          <w:sz w:val="28"/>
          <w:szCs w:val="28"/>
          <w:shd w:fill="FFFFFF" w:val="clear"/>
        </w:rPr>
        <w:t>Oznámení nároku na osvobození</w:t>
      </w:r>
    </w:p>
    <w:p>
      <w:pPr>
        <w:pStyle w:val="Normal1"/>
        <w:ind w:firstLine="6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1"/>
        <w:ind w:firstLine="600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Arial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místního poplatku za provoz systému shromažďování, sběru, přepravy, třídění, využívání a odstraňování komunálních odpadů</w:t>
      </w:r>
    </w:p>
    <w:p>
      <w:pPr>
        <w:pStyle w:val="Normal1"/>
        <w:ind w:firstLine="6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yplňte hůlkovým písmem nebo strojem</w:t>
      </w:r>
    </w:p>
    <w:p>
      <w:pPr>
        <w:pStyle w:val="Heading4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platník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příjmení a jméno, titul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datum narození                                                                            (rodné číslo)    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obec                                                                                             PSČ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ulice                                                                                             č. p. </w:t>
            </w:r>
          </w:p>
        </w:tc>
      </w:tr>
      <w:tr>
        <w:trPr>
          <w:trHeight w:val="21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el. domů / mobil / e-mail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ontaktní adresa, pokud není shodná s adresou trvalého pobytu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obec                                                                                             PSČ                      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ulice                                                                                             č. p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Oznamuji splnění podmínek pro osvobození od výše uvedeného místního poplatku za období od …………………………….   do …………………….   z důvodu: 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jsem držitelem průkazu ZTP/P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rvalého pobytu v obci Štěpánkovice a zároveň trvale žijící v zahraničí</w:t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hospitalizování ve zdravotnickém nebo obdobném zařízení nejméně 3 kalendářní měsíce nepřetržitě v kalendářním roce</w:t>
      </w:r>
    </w:p>
    <w:p>
      <w:pPr>
        <w:pStyle w:val="Footer"/>
        <w:widowControl/>
        <w:tabs>
          <w:tab w:val="clear" w:pos="4536"/>
          <w:tab w:val="clear" w:pos="9072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ložené doklady: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widowControl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zaniknou důvody osvobození, pro které toto osvobození podávám, zavazuji se oznámit tuto skutečnost do 30 dnů a beru na vědomí,  že pokud tuto povinnost poruším, může být osvobození poplatku zrušeno.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ný přeplatek:</w:t>
      </w:r>
      <w:r>
        <w:rPr>
          <w:sz w:val="24"/>
          <w:szCs w:val="24"/>
          <w:vertAlign w:val="superscript"/>
        </w:rPr>
        <w:t xml:space="preserve"> *)</w:t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eplatek použijte na úhradu nedoplatku za ……………………………………………</w:t>
      </w:r>
    </w:p>
    <w:p>
      <w:pPr>
        <w:pStyle w:val="Odstavecseseznamem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zvednu si osobně v pokladně obecního úřadu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zašlete na účet banky…………………………. č. účtu ……………..………./……….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ávám plnou moc k vyzvednutí přeplatku</w:t>
      </w:r>
    </w:p>
    <w:p>
      <w:pPr>
        <w:pStyle w:val="Odstavecseseznamem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u/paní ………………………………………………  nar. ……………………………..</w:t>
      </w:r>
    </w:p>
    <w:p>
      <w:pPr>
        <w:pStyle w:val="Odstavecseseznamem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tem ……………………………………………………………….……………………….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4"/>
          <w:szCs w:val="24"/>
          <w:vertAlign w:val="superscript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22"/>
        </w:rPr>
      </w:pPr>
      <w:r>
        <w:rPr>
          <w:sz w:val="22"/>
        </w:rPr>
        <w:t>Datum podání ……………………..</w:t>
        <w:tab/>
        <w:t xml:space="preserve">                                           ………………………………                                                            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</w:rPr>
        <w:t>podpis poplatní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sz w:val="24"/>
          <w:szCs w:val="24"/>
          <w:vertAlign w:val="superscript"/>
        </w:rPr>
        <w:t xml:space="preserve">*)  </w:t>
      </w:r>
      <w:r>
        <w:rPr>
          <w:sz w:val="24"/>
          <w:szCs w:val="24"/>
        </w:rPr>
        <w:t>zakřížkujte vhodnou variantu</w:t>
      </w:r>
    </w:p>
    <w:sectPr>
      <w:type w:val="nextPage"/>
      <w:pgSz w:w="11906" w:h="16838"/>
      <w:pgMar w:left="90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1:00Z</dcterms:created>
  <dc:creator>KOLIN_SM</dc:creator>
  <dc:description/>
  <cp:keywords/>
  <dc:language>en-US</dc:language>
  <cp:lastModifiedBy>Jitka Nevřelová</cp:lastModifiedBy>
  <cp:lastPrinted>2012-04-05T12:48:00Z</cp:lastPrinted>
  <dcterms:modified xsi:type="dcterms:W3CDTF">2012-05-23T07:14:00Z</dcterms:modified>
  <cp:revision>9</cp:revision>
  <dc:subject/>
  <dc:title>Magistrát města Zlína</dc:title>
</cp:coreProperties>
</file>