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becní úřad Štěpán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splátkový kalendá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(</w:t>
      </w:r>
      <w:r>
        <w:rPr>
          <w:b/>
          <w:sz w:val="24"/>
          <w:szCs w:val="24"/>
        </w:rPr>
        <w:t>místní poplatek za provoz systému shromažďování, sběru, přepravy, třídění, využívání a odstraňování komunálních odpadů dle obecně závazné vyhlášky obce Štěpánkovi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.………………  RČ …………………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 …………………………………….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.   E-mail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.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ádám o splátky </w:t>
      </w:r>
      <w:r>
        <w:rPr>
          <w:sz w:val="24"/>
          <w:szCs w:val="24"/>
        </w:rPr>
        <w:t>výše uvedeného poplatku od ……………………., ve výši ……….……Kč měsí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ácet budu formou (zakřížkujte vhodnou variantu)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žení hotovosti v pokladně 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vodem na účet KB, a.s. č. ú. 5623821/0100, variabilní symbol ………………., specifický symbol  133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úhradou poštovní poukáz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inou formou …………………………………………………………………………….</w:t>
      </w:r>
    </w:p>
    <w:p>
      <w:pPr>
        <w:pStyle w:val="Normal"/>
        <w:rPr/>
      </w:pPr>
      <w:r>
        <w:rPr/>
        <w:t>Splácet budu i za tyto nezletilé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še nedoplatku</w:t>
      </w:r>
      <w:r>
        <w:rPr>
          <w:sz w:val="24"/>
          <w:szCs w:val="24"/>
        </w:rPr>
        <w:t xml:space="preserve"> je: ………………………………Kč       ke dni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těpánkovicích dne………..…………..                                  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dpis žadatel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3:00Z</dcterms:created>
  <dc:creator>Jitka Nevřelová</dc:creator>
  <dc:description/>
  <cp:keywords/>
  <dc:language>en-US</dc:language>
  <cp:lastModifiedBy>Jitka Nevřelová</cp:lastModifiedBy>
  <cp:lastPrinted>2012-03-26T10:45:00Z</cp:lastPrinted>
  <dcterms:modified xsi:type="dcterms:W3CDTF">2012-04-16T09:03:00Z</dcterms:modified>
  <cp:revision>9</cp:revision>
  <dc:subject/>
  <dc:title/>
</cp:coreProperties>
</file>