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ní úřad Štěpánkov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vrácení přeplatku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</w:t>
      </w:r>
      <w:r>
        <w:rPr>
          <w:rFonts w:cs="Arial" w:ascii="Arial" w:hAnsi="Arial"/>
          <w:b/>
        </w:rPr>
        <w:t>místním poplatku za p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adatel:</w:t>
      </w:r>
    </w:p>
    <w:p>
      <w:pPr>
        <w:pStyle w:val="Normal"/>
        <w:rPr/>
      </w:pPr>
      <w:r>
        <w:rPr>
          <w:rFonts w:cs="Arial" w:ascii="Arial" w:hAnsi="Arial"/>
        </w:rPr>
        <w:t>Jméno a příjmení …………………………………………  RČ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Adresa trvalého pobytu: …………………………..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………………………..………..   E-mail: ……....................................………….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pro doručování: 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Žádám o vrácení přeplatku na výše uvedeném místním poplatku ve výši …..………Kč evidovaný na mém osobním daňovém účtu ke dni …………………………… </w:t>
      </w:r>
      <w:r>
        <w:rPr>
          <w:rFonts w:cs="Arial" w:ascii="Arial" w:hAnsi="Arial"/>
        </w:rPr>
        <w:t>dle § 155 zák. 280/2009 Sb. ve znění pozdějších předpisů (daňový řá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rácení přeplatku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zaškrtněte Vámi vybranou variantu vrácení přeplatku)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řeplatek použijte na úhradu nedoplatku za …………………………………………</w:t>
      </w:r>
    </w:p>
    <w:p>
      <w:pPr>
        <w:pStyle w:val="Odstavecseseznamem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yzvednu si osobně v pokladně obecního úřadu</w:t>
      </w:r>
    </w:p>
    <w:p>
      <w:pPr>
        <w:pStyle w:val="Odstavecseseznamem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zašlete na účet banky…………………………. č. účtu ……………..………./………..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ávám plnou moc k vyzvednutí přeplatku</w:t>
      </w:r>
    </w:p>
    <w:p>
      <w:pPr>
        <w:pStyle w:val="Odstavecseseznamem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nu/paní ………………………………………………  nar. ……………………………..</w:t>
      </w:r>
    </w:p>
    <w:p>
      <w:pPr>
        <w:pStyle w:val="Odstavecseseznamem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ytem ………………………………………………………………………………………...</w:t>
      </w:r>
    </w:p>
    <w:p>
      <w:pPr>
        <w:pStyle w:val="Odstavecseseznamem"/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e ………………………………….   dne 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------------------------------------------------------</w:t>
        <w:tab/>
        <w:t xml:space="preserve">                                                                                               podpis poplatníka,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(popř. zákonného zástup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0:00Z</dcterms:created>
  <dc:creator>Jitka Nevřelová</dc:creator>
  <dc:description/>
  <cp:keywords/>
  <dc:language>en-US</dc:language>
  <cp:lastModifiedBy>Jitka Nevřelová</cp:lastModifiedBy>
  <cp:lastPrinted>2012-04-16T10:12:00Z</cp:lastPrinted>
  <dcterms:modified xsi:type="dcterms:W3CDTF">2012-04-16T08:42:00Z</dcterms:modified>
  <cp:revision>3</cp:revision>
  <dc:subject/>
  <dc:title/>
</cp:coreProperties>
</file>