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3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p.</w:t>
            </w:r>
          </w:p>
        </w:tc>
      </w:tr>
    </w:tbl>
    <w:p>
      <w:pPr>
        <w:pStyle w:val="Heading3"/>
        <w:jc w:val="left"/>
        <w:rPr>
          <w:sz w:val="36"/>
          <w:szCs w:val="36"/>
        </w:rPr>
      </w:pPr>
      <w:r>
        <w:rPr>
          <w:rFonts w:eastAsia="Arial Narrow"/>
          <w:sz w:val="36"/>
          <w:szCs w:val="36"/>
        </w:rPr>
        <w:t xml:space="preserve"> </w:t>
      </w:r>
      <w:r>
        <w:rPr>
          <w:sz w:val="36"/>
          <w:szCs w:val="36"/>
        </w:rPr>
        <w:t xml:space="preserve">Obecní úřad Štěpánkovice                                                </w:t>
      </w:r>
    </w:p>
    <w:p>
      <w:pPr>
        <w:pStyle w:val="Normal1"/>
        <w:ind w:firstLine="6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Ohlášení  změny</w:t>
      </w:r>
    </w:p>
    <w:p>
      <w:pPr>
        <w:pStyle w:val="Normal1"/>
        <w:ind w:firstLine="600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Arial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k místnímu poplatku za provoz systému shromažďování, sběru, přepravy, třídění, využívání a odstraňování komunálních odpadů</w:t>
      </w:r>
    </w:p>
    <w:p>
      <w:pPr>
        <w:pStyle w:val="Normal1"/>
        <w:ind w:firstLine="6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4"/>
        <w:ind w:hanging="180"/>
        <w:rPr/>
      </w:pPr>
      <w:r>
        <w:rPr>
          <w:rFonts w:cs="Times New Roman" w:ascii="Times New Roman" w:hAnsi="Times New Roman"/>
        </w:rPr>
        <w:t xml:space="preserve">   </w:t>
      </w:r>
      <w:r>
        <w:rPr/>
        <w:t>Společný plátce za poplatníky – adresa trvalého pobytu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příjmení a jméno, titul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datum narození                                                                            (rodné číslo)    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obec                                                                                             PSČ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ulice                                                                                             č. p. </w:t>
            </w:r>
          </w:p>
        </w:tc>
      </w:tr>
      <w:tr>
        <w:trPr>
          <w:trHeight w:val="21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el. domů / mobil / e-mail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Kontaktní adresa, pokud není shodná s adresou trvalého pobytu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obec                                                                                             PSČ                      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ulice                                                                                             č. p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ihlášení narozeného poplatníka s trvalým pobytem na území obce Štěpánkovice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961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příjmení a  jméno, titul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datum narození/RČ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a dítě se platí od 1. dne kalendářního měsíce, ve kterém se narodilo.</w:t>
      </w:r>
    </w:p>
    <w:p>
      <w:pPr>
        <w:pStyle w:val="Foot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Odhlášení poplatníků v případě změny TP (odstěhování)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961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příjmení a  jméno, titul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datum narození/RČ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ojde-li ke změně TP v průběhu kalendářního měsíce, je pro stanovení počtu měsíců rozhodný stav na konci tohoto měsíce.</w:t>
      </w:r>
    </w:p>
    <w:p>
      <w:pPr>
        <w:pStyle w:val="Foot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dhlášení poplatníka v případě úmrtí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961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příjmení a  jméno, titul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1"/>
              </w:rPr>
              <w:t>datum narození               /         datum úmrt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25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ab/>
              <w:t xml:space="preserve">                              /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ojde-li k úmrtí v průběhu kalendářního měsíce, je pro stanovení počtu měsíců rozhodný stav na konci tohoto měsíce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um změny: 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hlasím se zpracováním osobních údajů pro správu místního poplatku za komunální odpad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22"/>
        </w:rPr>
      </w:pPr>
      <w:r>
        <w:rPr>
          <w:sz w:val="22"/>
        </w:rPr>
        <w:t>Datum podání ……………………..</w:t>
        <w:tab/>
        <w:t xml:space="preserve">                                           ………………………………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</w:rPr>
        <w:t>podpis společného plát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0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1:00Z</dcterms:created>
  <dc:creator>KOLIN_SM</dc:creator>
  <dc:description/>
  <cp:keywords/>
  <dc:language>en-US</dc:language>
  <cp:lastModifiedBy>Jitka Nevřelová</cp:lastModifiedBy>
  <cp:lastPrinted>2012-04-05T12:48:00Z</cp:lastPrinted>
  <dcterms:modified xsi:type="dcterms:W3CDTF">2012-05-23T07:21:00Z</dcterms:modified>
  <cp:revision>5</cp:revision>
  <dc:subject/>
  <dc:title>Magistrát města Zlína</dc:title>
</cp:coreProperties>
</file>