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ZÁJEZD  na Stolové hory Polsk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30505</wp:posOffset>
            </wp:positionV>
            <wp:extent cx="3667125" cy="3829050"/>
            <wp:effectExtent l="0" t="0" r="0" b="0"/>
            <wp:wrapTight wrapText="bothSides">
              <wp:wrapPolygon edited="0">
                <wp:start x="-54" y="0"/>
                <wp:lineTo x="-54" y="21544"/>
                <wp:lineTo x="21599" y="21544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dy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 sobot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května 20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djezd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:00 h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 autobusového nádraží Bolati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v 4:50 Borová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na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80,- Kč dospěl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00,- děti do 15-ti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rogram zájezd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oprava autobusem do vesnice Radkow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lá svačinka koláč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sa: Szczeliniec, Karłow, Białe Skał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tobus přejezd do Kudowa-Zdroj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ávrat v pozdních nočních hodinách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 sebou: </w:t>
      </w:r>
      <w:r>
        <w:rPr>
          <w:rFonts w:cs="Comic Sans MS" w:ascii="Comic Sans MS" w:hAnsi="Comic Sans MS"/>
          <w:sz w:val="32"/>
          <w:szCs w:val="32"/>
        </w:rPr>
        <w:t>osobní doklady, děti vlastní doklad, cestovní připojištění, zloté na vstupy a dobrou náladu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y: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>Josef Blokeš Zahradní 7, Bolati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Tel. 603 950 699 e-mail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jblokes@volny.cz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uzávěrka přihlášek do 7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vlokes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05:00Z</dcterms:created>
  <dc:creator>Majunka</dc:creator>
  <dc:description/>
  <dc:language>en-US</dc:language>
  <cp:lastModifiedBy>oem</cp:lastModifiedBy>
  <cp:lastPrinted>2013-04-10T07:05:00Z</cp:lastPrinted>
  <dcterms:modified xsi:type="dcterms:W3CDTF">2013-04-10T05:05:00Z</dcterms:modified>
  <cp:revision>11</cp:revision>
  <dc:subject/>
  <dc:title>ZÁJEZD DO BESKYD</dc:title>
</cp:coreProperties>
</file>