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Seznam cen – Dětský den 2.6.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08       1.Poukaz v hodnotě 3000,- Kč do Zlatnictví Harazim – věnovala SRP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52     2.Poukaz v hodnotě 2000,- Kč do Průmyslové zboží Kurka – věnovala SRP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83     3.Elektrická sekačka na trávu</w:t>
      </w:r>
    </w:p>
    <w:p>
      <w:pPr>
        <w:pStyle w:val="Normal"/>
        <w:rPr/>
      </w:pPr>
      <w:r>
        <w:rPr>
          <w:sz w:val="22"/>
          <w:szCs w:val="22"/>
        </w:rPr>
        <w:t>59         4.Varná konvice Quiq&amp;Hot Aqu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39     5.Dámské hodi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3       6.Balíček Miss Cosmet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38     7.Stříbrný šp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84     8.Termotaš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4     9.Meteostan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84    10.Generali taš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12    11.Generali taška</w:t>
      </w:r>
    </w:p>
    <w:p>
      <w:pPr>
        <w:pStyle w:val="Normal"/>
        <w:rPr/>
      </w:pPr>
      <w:r>
        <w:rPr>
          <w:sz w:val="22"/>
          <w:szCs w:val="22"/>
        </w:rPr>
        <w:t>1742    12.Generali taš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88    13.Generali taš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86      14.Generali tašk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5    15.Poukázka do Bufetu mezi Trh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15    16.Poukázka do Bufetu mezi Trh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28    17.Poukázka do kadeřnictví Kar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11      18.Knížka – 5000 zajímavostí o světě zvíř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76    19.Knížka – Obrazová encyklopedie zvíř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2      20.Keramická aromalam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89      21.Keramická konvič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60    22.0,5l Fer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06      23.1l Bran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92    24.0,7l Červené ví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21      25.0,7l Bílé ví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17    26.0,7 šumivé ví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1      27.Varná konvice</w:t>
      </w:r>
    </w:p>
    <w:p>
      <w:pPr>
        <w:pStyle w:val="Normal"/>
        <w:rPr/>
      </w:pPr>
      <w:r>
        <w:rPr>
          <w:sz w:val="22"/>
          <w:szCs w:val="22"/>
        </w:rPr>
        <w:t>2169    28.Dvě skleničky na káv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8    29.Dětský koupelnový s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68    30.Deštník + sada led svítid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83    31.Pánská kosmetická s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0      32.Sedmi ledková čelová svítil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56    33.Zrcad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6      34.Sada sklenič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75      35.Sada sklenič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36    36.Dětský žup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13    37.Dětský přehoz + ponož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07      38.Set nástěnných nálep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45    39.USB flashka 8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88    40.USB flashka 4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79    41.Svítil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9      42.Avivá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70      43.Autošampó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3      44.Prostír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2      45.Kropící za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2    46.Dva hrníčky Pat a Mat + Láhev na č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45    47.Stolní hra Lední hok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61      48.Set nástěnných nálep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91    49.Malý kosmetický set + těžít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81    50.Hrníč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27    51.Autožín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6      52.Mašlovačka + dva dětské hrníč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2      53.Květináč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y jsou k vyzvednutí u J.Kolečkář , Petra Bezruče 213/16 , do 31.6.20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4:52:00Z</dcterms:created>
  <dc:creator/>
  <dc:description/>
  <cp:keywords/>
  <dc:language>en-US</dc:language>
  <cp:lastModifiedBy>Dandy</cp:lastModifiedBy>
  <dcterms:modified xsi:type="dcterms:W3CDTF">2012-06-03T18:04:00Z</dcterms:modified>
  <cp:revision>2</cp:revision>
  <dc:subject/>
  <dc:title/>
</cp:coreProperties>
</file>