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>Seznam cen dětský den 1.6.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728 Poukaz v hodnotě 3000 Kč,- do PC Rescue Daniel Dvořá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886 Poukaz v hodnotě 2000 Kč,- do Unipra Elektro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458 Poukaz v hodnotě 1000 Kč,- do Květinářství Jana Königová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482 Sodastream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40 Sada hrnců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526 Kosmetický balíček Miss Cosmeti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603 Meteostanic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405 Sada broušených skleniče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568 Obraz + aromalamp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472 Velký plastový bagr + solární robo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947 Sendvičova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967 Generali taš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788 Generali taš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482 Generali taš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95 Poukázka do Bufetu mezi Trh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943 Poukázka do Bufetu mezi Trh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939 Sada Tuperwar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217 0,5 l Moravská švest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405 Žehlící prkno + tričk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443 0,7 l Spiš original hruš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300 Knížka – Obrazová encyklopedie zvířa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375 0,7 l Kentucky Whiske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893 Aromalamp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558 Stolní hra Lední hokej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263 Stolní hra Lední hokej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935 Knížka – Kniha otázek a odpovědí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817 Keramická pečící mísa + sada led bodove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946 De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335 Květina Ju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276 Termotaš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754 Prací prostřede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238 Sada ponože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76 Sada ponože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406 Krmivo pro ps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51 Krmivo pro kočk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906 Grilovací brikety + louč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633 Kryt na bábovku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480 Dekorační se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95 Dekorační set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39 Formy na dort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296 Dětské šumivé vín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853 Hnojivo Kristalo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731 Svačinová sad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414 Travní směs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024 Dětské talíře + hrne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216 Autošampon + žín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011 Miska + hrnek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148 Dětský talíř + mis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48 Hrníček + láhev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445 Pokladnička + květináč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yzvednutí cen u p. Jiří Kolečkář, P. Bezruče 213 , tel. 737 386 055 , do 30.6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04:26Z</dcterms:created>
  <dc:creator/>
  <dc:description/>
  <dc:language>en-US</dc:language>
  <cp:lastModifiedBy/>
  <cp:revision>1</cp:revision>
  <dc:subject/>
  <dc:title/>
</cp:coreProperties>
</file>