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znam cen Dětský den 31.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327        Poukázka 3000 Kč ELEKTRO PAŠ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97          Poukázka 1500 Kč ZLATNICTVÍ HUBERT HARASI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587        Poukázka 1000 Kč STAVEBNINY JANÍ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124        Poukázak 500 Kč LÉKÁRNA U ZLATÉ RYB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01          Poukázka 500 Kč PRODEJNA-LÁĎA ŽID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290        Tabur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246         Souprava skleněných mí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704         Filtrační konv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779         Proutěný podno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469         Badmintonová sa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083          Filtrační konv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690          Potápěčský s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182          Stříbrné náušn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246          0,5 l vod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670           Avon s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065           0,5 l Moravská švest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378           Flaschdisk 8G+ paměťová karta 4 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42           0,7 l víno Chardonn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967          Flaschdisk 8G+ paměťová karta 4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567          0,7 l víno Rulandské šed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747          Aroma lamp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977          Proutěný koší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512          Sprchovýs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41           Hra lední hok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3349          Skládací koší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11            Reproduktory k počítač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250          Termoska+tričk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090          Dětský žup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04            Lékařský teplomě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766            Autošampon+žín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20          2x tričko+ DV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007          Dekorační s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205          Karimat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996            Svačinové box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979            Skládací koší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518          Generali taš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5              Generali taš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604            Peněženka+ LED osvětlení na kol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681            2x sprchový  g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388          Vonná svíč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955          Dětská jídel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141          Travní smě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695          2x hrníček + láhe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244          Míč + taš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685            Malířský váleček + mříž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707          Malířský váleček+ mříž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3568          Svačinový box + hrníč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3241          Softten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797            Dětská miska, talířek + nalepovací neh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3467          Hrníčky s brčk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618            Míč + hrn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715          Láhev + chladící ob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513          Láhev + svačinová dóz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746          Dětská láhev + dóz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745          3x hrní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yzvednutí cen u p. Jiří Kolečkář, P.Bezruče 213, tel. 737 386 055, do 30.6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5:01Z</dcterms:created>
  <dc:creator/>
  <dc:description/>
  <dc:language>en-US</dc:language>
  <cp:lastModifiedBy/>
  <cp:revision>0</cp:revision>
  <dc:subject/>
  <dc:title/>
</cp:coreProperties>
</file>