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sz w:val="36"/>
          <w:szCs w:val="36"/>
          <w:shd w:fill="FFFF00" w:val="clear"/>
        </w:rPr>
        <w:t>Seznam cen dětský den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260  Poukázka na zboží v hodnotě 3000 Kč,- Elektro Euronics - Kravař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195  Poukázka na zboží v hodnotě 2000 Kč,- Nejceny – Libor Jařa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29  Poukázka na zboží v hodnotě 1000 Kč,- Průmyslové zboží – Emil Kur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454  Poukázka na zboží v hodnotě 600 Kč,- Květinářství Tulipán – Jana Königov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16  Poukázka na zboží v hodnotě 500 Kč,- Tupperware – Alena Dostálov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132  Elektrická strunová sekač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0  Whisky Grant'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495  Varná konv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468  Becherov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594  Pivní skle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546  Stará mysliveck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492  Sklenice na ví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400  Dětské plenky Pamp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413  Ryzlink vlašský + kšiltov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302  Nerezový odpadkový ko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05  Poukázka na 50kg obil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214  Paměťová karta + sada DV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563  Tramín červený + kšiltov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358  Paměťová karta + sada C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103  Pála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66  Květinová dekorace + flasch dis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98  Termoska+ malá váh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10  Sklenice vysok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195  Sklenice nízk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184  16ti dílný příborový se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280  2-krát pouzdro na mobi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920  Květinová dekorace + flasch dis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721  Sklenice+ svačinová dóz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125  Balíček sladkostí + plastová láhe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455  Dózy na potrav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608  2-krát pouzdro na mobi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430  2-krát pouzdro na mobi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842  Jídlo pro psy + plastová láhe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690  Florbalová hůl + plastová láhe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755  Plastová stavebnice pro nejmen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233  Dřevěná stolička + plastová láhe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293  Prodlužovací přívod + svačinová dóz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956  Ledvinka + nalepovací neh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996Skleničky na destilá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38  Jídlonosič + svačinová dóz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005 2-krát gumový balón + reflexní ves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22  Svačinová dóza Tupperw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302  Hnojivo na rostliny + pokladnič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2  Dětský batoh + plastová láhe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130  Poukázka na 50kg obil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781  Plastové nafukovací lehátk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322  Plastová stříkací pistole + plastová láhe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73  Dětské šampaňské + pokladnič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073  Malířský váleček, držák a mříž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493  Malířský váleček, držák a mříž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362  Forma na nanuky + hrač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123  Forma na nanuky + plastová zvířát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453  Forma na nanuky + pokladička prasátk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37  Plastový tác + hrne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y si je možno vyzvednout do 30.6.2015 u p. Kolečkář Jiří, P. Bezruče 213/16,Štěpánkovice, tel. 7373860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19:34Z</dcterms:created>
  <dc:creator>Jiří Kolečkář</dc:creator>
  <dc:description/>
  <dc:language>en-US</dc:language>
  <cp:lastModifiedBy>Jiří Kolečkář</cp:lastModifiedBy>
  <cp:lastPrinted>2015-05-29T21:00:00Z</cp:lastPrinted>
  <dcterms:modified xsi:type="dcterms:W3CDTF">2015-05-31T10:44:03Z</dcterms:modified>
  <cp:revision>3</cp:revision>
  <dc:subject/>
  <dc:title/>
</cp:coreProperties>
</file>