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obce na rok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vním letošním zasedání zastupitelstva obce byl hlavním bodem jednání rozpočet naší obce na rok 2014. Rozpočet byl připravován od prosince loňského roku a postupně byl projednán členy finančního výboru a členy rady obce. Konečnou verzi návrhu rozpočtu pak připravili zastupitelé začátkem ledna. Ve schváleném rozpočtu jsou vyčleněny finance na dokončení staveb, které byly zahájeny v minulých létech a na stavby, které chceme zrealizovat v letošním roce. Dále jsou v rozpočtu finance na podporu sportovního, společenského a kulturního života v obci. Z investic, které chceme v letošním roce dokončit, to jsou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teplení školky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teplení kulturního domu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teplení budovy TJ Sokol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ýsadba stromů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komunikace ve Svobodě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eřejné osvětlení ve Svobodě a v Albertov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, u kterých provedeme další etapu, jsou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kračování na rekonstrukci vodojemu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kračování na rozšíření hřbitov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vé stavby, které bychom měli v letošním roce zahájit a některé z nich i dokončit, jsou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rekonstrukce křižovatky ulic Hlavní – Lipová (u kostela)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yklotrasa Svoboda – Chlebičov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ekonstrukce ulice Jasan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me pokračovat na přípravě projektové dokumentac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rekonstrukce ulice Slezská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ýstavba sociálních bytů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ýstavba odpadového dvora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ýstavba meziskládky stavební sut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ekonstrukce kanalizace v ulicích Rybniční, U Bartošovce, Zahradní a Lipov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ozpočtu obce na letošní rok jsou samozřejmě připraveny finance na zajištění běžného provozu obce jako je provoz vodovodu, kanalizace, obecního internetu, údržba zeleně a další činnosti, kterou zajišťují pracovníci střediska služe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 Halfar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6:00Z</dcterms:created>
  <dc:creator>Bernard Halfar</dc:creator>
  <dc:description/>
  <dc:language>en-US</dc:language>
  <cp:lastModifiedBy>Daniel RIEMEL</cp:lastModifiedBy>
  <dcterms:modified xsi:type="dcterms:W3CDTF">2014-02-28T11:46:00Z</dcterms:modified>
  <cp:revision>2</cp:revision>
  <dc:subject/>
  <dc:title/>
</cp:coreProperties>
</file>