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počtový výhl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>obce Štěpánkovice na období 2016 – 2020 - komentář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ozpočtový výhled obce Štěpánkovice je zpracován pro potřebu zastupitelů obce Štěpánkovice při přípravě rozpočtů obce v příštích letech, při přípravě plánu rozvoje obce, pro občany obce Štěpánkovice pro přehled o dlouhodobých záměrech obce Štěpánkovice a na základě ustanovení § 3 zákona č. 250/2000 Sb., ve znění pozdějších předpisů.</w:t>
      </w:r>
    </w:p>
    <w:p>
      <w:pPr>
        <w:pStyle w:val="Heading"/>
        <w:jc w:val="both"/>
        <w:rPr/>
      </w:pPr>
      <w:r>
        <w:rPr>
          <w:b w:val="false"/>
          <w:bCs w:val="false"/>
        </w:rPr>
        <w:t>V rozpočtovém výhledu jsou zohledněny náklady na správu a údržbu majetku obce, navrhované investiční akce, jejichž realizace vyplývá ze stávajících zákonů a investiční akce vyplývající z oprávněných požadavků občanů obce Štěpánkovice.</w:t>
      </w:r>
    </w:p>
    <w:p>
      <w:pPr>
        <w:pStyle w:val="TextBody"/>
        <w:rPr/>
      </w:pPr>
      <w:r>
        <w:rPr/>
        <w:t xml:space="preserve">Hlavní položky příjmové části rozpočtového výhledu jsou skutečné daňové příjmy, příjmy z vodného a stočného a  příjmy za likvidaci odpadů, vše za rok 2014. Při aktualizaci rozpočtového výhledu se tyto položky přepočítávají stanoveným koeficientem podle výsledků předcházejícího roku. </w:t>
      </w:r>
    </w:p>
    <w:p>
      <w:pPr>
        <w:pStyle w:val="TextBody"/>
        <w:rPr/>
      </w:pPr>
      <w:r>
        <w:rPr/>
        <w:t>Do výdajové části jsou zahrnuty náklady spojené s běžným provozem obce a obecního úřadu, správou a údržbou majetku obce, údržbou a obnovou zeleně, náklady na spolkovou činnost v obci, kulturní akce pořádané obcí Štěpánkovice a náklady spojené s investiční činnosti obce.</w:t>
      </w:r>
    </w:p>
    <w:p>
      <w:pPr>
        <w:pStyle w:val="TextBody"/>
        <w:rPr/>
      </w:pPr>
      <w:r>
        <w:rPr/>
        <w:t>Výdajová část rozpočtů a rozpočtových výhledů obce Štěpánkovice obsahuje každoroční splátky úvěrů přijatých v minulosti pro dofinancování investičních projektů. Jedná se o tyto částky:</w:t>
      </w:r>
    </w:p>
    <w:p>
      <w:pPr>
        <w:pStyle w:val="TextBody"/>
        <w:rPr/>
      </w:pPr>
      <w:r>
        <w:rPr/>
        <w:tab/>
        <w:t>2015 – 2034</w:t>
        <w:tab/>
        <w:tab/>
        <w:tab/>
        <w:tab/>
        <w:t xml:space="preserve">  1 500 000,- Kč, každoročně, plus úroky,</w:t>
      </w:r>
    </w:p>
    <w:p>
      <w:pPr>
        <w:pStyle w:val="TextBody"/>
        <w:rPr/>
      </w:pPr>
      <w:r>
        <w:rPr/>
        <w:tab/>
        <w:t>2009 – 2024</w:t>
        <w:tab/>
        <w:tab/>
        <w:tab/>
        <w:tab/>
        <w:t xml:space="preserve">     408 000,- Kč, každoročně, plus úroky,</w:t>
      </w:r>
    </w:p>
    <w:p>
      <w:pPr>
        <w:pStyle w:val="Normal"/>
        <w:jc w:val="both"/>
        <w:rPr/>
      </w:pPr>
      <w:r>
        <w:rPr/>
        <w:tab/>
        <w:t>2013 – 2028</w:t>
        <w:tab/>
        <w:tab/>
        <w:t xml:space="preserve">   </w:t>
        <w:tab/>
        <w:tab/>
        <w:t xml:space="preserve">     540 000,- Kč, každoročně, plus úro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nvestiční akce, u kterých je předpoklad realizace v nejbližších létech:</w:t>
      </w:r>
    </w:p>
    <w:p>
      <w:pPr>
        <w:pStyle w:val="TextBodyIndent"/>
        <w:jc w:val="both"/>
        <w:rPr/>
      </w:pPr>
      <w:r>
        <w:rPr/>
        <w:tab/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3 – 2015 postupné rozšíření obecního pohřebiště.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4 – 2025 postupná rekonstrukce místních komunikací v obci, jedná se o především o dokončení komunikace Vlčoch, Jasanová a U Dvora. Úplná rekonstrukce komunikace U Bartošovce, Rybniční, Komenského, Slezská, Okrouhlá, Čs. armády,  Družstevní, součástí těchto staveb bude výměna kanalizačního potrubí a oprava zařízení vodovodu,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 xml:space="preserve">rok 2014 – 2025 postupná rekonstrukce kanalizačního řadu, </w:t>
      </w:r>
    </w:p>
    <w:p>
      <w:pPr>
        <w:pStyle w:val="Zkladntextodsazen2"/>
        <w:numPr>
          <w:ilvl w:val="0"/>
          <w:numId w:val="1"/>
        </w:numPr>
        <w:tabs>
          <w:tab w:val="clear" w:pos="540"/>
          <w:tab w:val="left" w:pos="360" w:leader="none"/>
        </w:tabs>
        <w:rPr/>
      </w:pPr>
      <w:r>
        <w:rPr/>
        <w:t>rok 2015 – 2025 postupná rekonstrukce vodovodního řadu a souvisejících staveb,</w:t>
      </w:r>
    </w:p>
    <w:p>
      <w:pPr>
        <w:pStyle w:val="Seznamsodrkami2"/>
        <w:numPr>
          <w:ilvl w:val="0"/>
          <w:numId w:val="1"/>
        </w:numPr>
        <w:rPr/>
      </w:pPr>
      <w:r>
        <w:rPr/>
        <w:t>rok 2015 – 2017 výkup pozemků, výstavba komunikací a inženýrských sítí pro novou výstavbu rodinných domů v obci,</w:t>
      </w:r>
    </w:p>
    <w:p>
      <w:pPr>
        <w:pStyle w:val="Seznamsodrkami2"/>
        <w:numPr>
          <w:ilvl w:val="0"/>
          <w:numId w:val="1"/>
        </w:numPr>
        <w:rPr/>
      </w:pPr>
      <w:r>
        <w:rPr/>
        <w:t>rok 2015 – 2018 dokončení rekonstrukce zbývajících pavilonů základní školy, výstavba komunitního centra,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5 – 2017 pokračování v rekonstrukci kulturního domu, 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rok 2015 – 2018 rekonstrukce, popřípadě výstavba cyklostezek, v tabulce jsou uvedeny pod položkou komunikac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V rozpočtovém výhledu nejsou uvedeny stavby:</w:t>
      </w:r>
    </w:p>
    <w:p>
      <w:pPr>
        <w:pStyle w:val="TextBody"/>
        <w:rPr/>
      </w:pPr>
      <w:r>
        <w:rPr/>
      </w:r>
    </w:p>
    <w:p>
      <w:pPr>
        <w:pStyle w:val="Seznam2"/>
        <w:rPr/>
      </w:pPr>
      <w:r>
        <w:rPr/>
        <w:t>a)</w:t>
        <w:tab/>
        <w:t>jejichž realizace nevyžaduje složitou přípravu,</w:t>
      </w:r>
    </w:p>
    <w:p>
      <w:pPr>
        <w:pStyle w:val="Seznam2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rPr/>
      </w:pPr>
      <w:r>
        <w:rPr/>
        <w:t xml:space="preserve">náklady na jejich realizaci se budou pohybovat v řádech statisíců korun. </w:t>
      </w:r>
    </w:p>
    <w:p>
      <w:pPr>
        <w:pStyle w:val="Pokraovnseznamu2"/>
        <w:rPr/>
      </w:pPr>
      <w:r>
        <w:rPr/>
        <w:t>Jsou to především tyto stavby:</w:t>
      </w:r>
    </w:p>
    <w:p>
      <w:pPr>
        <w:pStyle w:val="Seznamsodrkami2"/>
        <w:numPr>
          <w:ilvl w:val="0"/>
          <w:numId w:val="1"/>
        </w:numPr>
        <w:rPr/>
      </w:pPr>
      <w:r>
        <w:rPr/>
        <w:t>výstavba sociálního zařízení a tréninkového hřiště pro TJ Sokol Štěpánkovice,</w:t>
      </w:r>
    </w:p>
    <w:p>
      <w:pPr>
        <w:pStyle w:val="Seznamsodrkami2"/>
        <w:numPr>
          <w:ilvl w:val="0"/>
          <w:numId w:val="1"/>
        </w:numPr>
        <w:rPr/>
      </w:pPr>
      <w:r>
        <w:rPr/>
        <w:t>oprava většiny chodníků v obci,</w:t>
      </w:r>
    </w:p>
    <w:p>
      <w:pPr>
        <w:pStyle w:val="Seznamsodrkami2"/>
        <w:numPr>
          <w:ilvl w:val="0"/>
          <w:numId w:val="1"/>
        </w:numPr>
        <w:rPr/>
      </w:pPr>
      <w:r>
        <w:rPr/>
        <w:t>obnova centra obce, po vyřízení majetkoprávních vztahů k pozemkům,</w:t>
      </w:r>
    </w:p>
    <w:p>
      <w:pPr>
        <w:pStyle w:val="Seznamsodrkami2"/>
        <w:numPr>
          <w:ilvl w:val="0"/>
          <w:numId w:val="1"/>
        </w:numPr>
        <w:rPr/>
      </w:pPr>
      <w:r>
        <w:rPr/>
        <w:t xml:space="preserve">drobné stavby v obci – autobusové zastávky, chodník v parku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Tento materiál je pouze informativní, pořadí jednotlivých činností je možné měnit podle okamžité potřeby obce, připomínek občanů, popřípadě možností získání dotací na jednotlivé projekty.  </w:t>
      </w:r>
    </w:p>
    <w:p>
      <w:pPr>
        <w:pStyle w:val="TextBody"/>
        <w:rPr/>
      </w:pPr>
      <w:r>
        <w:rPr/>
        <w:t xml:space="preserve">Rozpočtový výhled obce Štěpánkovice na období 2016 – 2020 byl projednán na veřejném zasedání zastupitelstva obce Štěpánkovice dne 4.2.2015 a byl schválen pod bodem 1/1  usnese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ernard Halfar</w:t>
        <w:tab/>
        <w:tab/>
        <w:tab/>
        <w:tab/>
        <w:tab/>
        <w:tab/>
        <w:tab/>
        <w:t xml:space="preserve">Štěpánkovice 5.2.2015         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54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4:00Z</dcterms:created>
  <dc:creator>Bernard Halfar</dc:creator>
  <dc:description/>
  <cp:keywords/>
  <dc:language>en-US</dc:language>
  <cp:lastModifiedBy>Bernard Halfar</cp:lastModifiedBy>
  <cp:lastPrinted>2015-01-21T09:42:00Z</cp:lastPrinted>
  <dcterms:modified xsi:type="dcterms:W3CDTF">2015-02-09T05:29:00Z</dcterms:modified>
  <cp:revision>36</cp:revision>
  <dc:subject/>
  <dc:title/>
</cp:coreProperties>
</file>