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usnesen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tový výhl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ce Štěpánkovice na období 2012 – 2016 - komentář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ozpočtový výhled obce Štěpánkovice je zpracován pro potřebu zastupitelů obce Štěpánkovice při přípravě rozpočtů obce v příštích létech,  při  přípravě plánu rozvoje obce, pro občany obce Štěpánkovice pro přehled o dlouhodobých záměrech obce Štěpánkovice a na základě ustanovení § 3 zákona č. 250/2000 Sb., ve znění pozdějších předpisů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rozpočtovém výhledu jsou zohledněny náklady na správu a údržbu majetku obce, navrhované investiční akce jejichž realizace vyplývá ze stávajících zákonů a investiční akce  vyplývající z oprávněných požadavků občanů obce Štěpánkovic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vní položky příjmové části rozpočtového výhledu jsou skutečné daňové příjmy, příjmy z vodného a stočného a  příjmy za likvidaci odpadů.v roce 2010. Při aktualizaci rozpočtového výhledu se tyto položky přepočítávají stanoveným koeficientem podle výsledků předcházejícího roku. V příjmové části se nepříznivě projevuje snížený příjem obce z daňových výnosů v létech 2008 až 2010.</w:t>
      </w:r>
    </w:p>
    <w:p>
      <w:pPr>
        <w:pStyle w:val="TextBody"/>
        <w:rPr/>
      </w:pPr>
      <w:r>
        <w:rPr/>
        <w:t>Do výdajové části jsou zahrnuty náklady spojené s běžným provozem obce a obecního úřadu, správou a údržbou majetku obce, údržbou a obnovou zeleně, náklady na spolkovou činnost v obci, kulturní akce pořádané obcí Štěpánkovice a náklady spojené s investiční činnosti obc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vestiční akce, které u kterých je předpoklad realizace v nejbližších létech:</w:t>
      </w:r>
    </w:p>
    <w:p>
      <w:pPr>
        <w:pStyle w:val="TextBodyIndent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rPr/>
      </w:pPr>
      <w:r>
        <w:rPr/>
        <w:t>rok 2012 – 2016 - 20 postupná rekonstrukce místních komunikací v obci, jedná se o především o dokončení komunikace Vlčoch, U Dvora, Polní, úplná rekonstrukce komunikace Okrouhlá, Čs. armády, Slezská, Jasanová, Družstevní, součástí těchto staveb bude výměna kanalizačního potrubí,</w:t>
      </w:r>
    </w:p>
    <w:p>
      <w:pPr>
        <w:pStyle w:val="Zkladntextodsazen2"/>
        <w:numPr>
          <w:ilvl w:val="0"/>
          <w:numId w:val="1"/>
        </w:numPr>
        <w:rPr/>
      </w:pPr>
      <w:r>
        <w:rPr/>
        <w:t xml:space="preserve">rok 2012 – 2016 - 20 postupná rekonstrukce kanalizačního řadu, </w:t>
      </w:r>
    </w:p>
    <w:p>
      <w:pPr>
        <w:pStyle w:val="Zkladntextodsazen2"/>
        <w:numPr>
          <w:ilvl w:val="0"/>
          <w:numId w:val="1"/>
        </w:numPr>
        <w:rPr/>
      </w:pPr>
      <w:r>
        <w:rPr/>
        <w:t>rok 2012 – 2016 - 20 postupná rekonstrukce vodovodního řadu a souvisejících stav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rok 2012 – 2016 výkup pozemků, výstavba komunikací a inženýrských sítí pro novou výstavbu rodinných domů v ob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3 dokončení rekonstrukce zbývajících pavilonů základní škol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4 postupná rekonstrukce kulturního d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k 2012 – 2016 rekonstrukce, popřípadě výstavba cyklostezek, v tabulce jsou uvedeny pod položkou komunikac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V rozpočtovém výhledu nejsou uvedeny stavb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a)</w:t>
        <w:tab/>
        <w:t>jejichž realizace nevyžaduje složitou příprav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klady na jejich realizaci se budou pohybovat v řádech statisíců koru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Jsou to především tyto stav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končení částečné rekonstrukce hasičské zbrojnice ve Štěpánkovicích, popř. výstavba nov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spoluúčast obce při výstavbě tréninkového hřiště pro TJ Sokol Štěpánko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prava většiny chodníků v 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obnova centra obce, po vyřízení majetkoprávních vztahů k pozemk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stavební úpravy u kost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drobné stavby v obci – autobusové zastávky, chodník v parku, chodník ke škole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Tento materiál je pouze informativní, pořadí jednotlivých činností je možné měnit podle okamžité potřeby obce, připomínek občanů popřípadě možností získání dotací na jednotlivé projekty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ozpočtový výhled obce Štěpánkovice na období 2012 – 2016 byl projednán na veřejném zasedání zastupitelstva obce Štěpánkovice dne 23.2.2011 a byl schválen pod bodem 1/1 e) usnese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Halfar</w:t>
        <w:tab/>
        <w:tab/>
        <w:tab/>
        <w:tab/>
        <w:tab/>
        <w:tab/>
        <w:tab/>
        <w:t>Štěpánkovice 24.2.2011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4:00Z</dcterms:created>
  <dc:creator>Bernard Halfar</dc:creator>
  <dc:description/>
  <dc:language>en-US</dc:language>
  <cp:lastModifiedBy>Bernard Halfar</cp:lastModifiedBy>
  <cp:lastPrinted>2011-02-07T11:46:00Z</cp:lastPrinted>
  <dcterms:modified xsi:type="dcterms:W3CDTF">2011-02-24T08:11:00Z</dcterms:modified>
  <cp:revision>14</cp:revision>
  <dc:subject/>
  <dc:title/>
</cp:coreProperties>
</file>