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ŽÁDOST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koupi pozemku z majetku obce Štěpánkov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méno, příjmení: ……………………………………,    ……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č.: ………………………………………, 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, tel, e-mail: ……………………………………………………………………….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pozemku o který žád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cela číslo: ………………………., výměra: 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vržená kupní cen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>: ………..…, za pozemek celkem: ……………..… bez 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, že podle platných právních předpisů mám (máme) právo nabývat v České republice nemovitosti.</w:t>
      </w:r>
    </w:p>
    <w:p>
      <w:pPr>
        <w:pStyle w:val="Normal"/>
        <w:rPr/>
      </w:pPr>
      <w:r>
        <w:rPr/>
        <w:t>podpis:           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uhlasím s podmínkami prodeje uvedenými v kupní smlouvě </w:t>
      </w:r>
    </w:p>
    <w:p>
      <w:pPr>
        <w:pStyle w:val="Normal"/>
        <w:jc w:val="both"/>
        <w:rPr/>
      </w:pPr>
      <w:r>
        <w:rPr/>
        <w:t>Souhlasím (souhlasíme), a jsem (jsme), připraven (připraveni) uhradit do 30 dnů od podpisu kupní smlouvy kupní cenu ve výši 100 % dohodnuté kupní ceny.</w:t>
      </w:r>
    </w:p>
    <w:p>
      <w:pPr>
        <w:pStyle w:val="Normal"/>
        <w:jc w:val="both"/>
        <w:rPr/>
      </w:pPr>
      <w:r>
        <w:rPr/>
        <w:t>Kupní cenu uhradím bezhotovostně na účet obce Štěpánkovice.</w:t>
      </w:r>
    </w:p>
    <w:p>
      <w:pPr>
        <w:pStyle w:val="Normal"/>
        <w:jc w:val="both"/>
        <w:rPr/>
      </w:pPr>
      <w:r>
        <w:rPr/>
        <w:t xml:space="preserve">Souhlasím s podmínkou, že v případě, že do 30 dnů od doručení návrhu „Kupní smlouvy“ nebude tato z důvodu na mé straně podepsána není obec Štěpánkovice svým rozhodnutím dále vázá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ý způsob výstavby: …………………………………………………………….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……………………………………………………………………… </w:t>
      </w:r>
      <w:r>
        <w:rPr/>
        <w:t>( není nutné uvádět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n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podpis ( podpisy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1:55:00Z</dcterms:created>
  <dc:creator>Mikroregion Hlucinsk</dc:creator>
  <dc:description/>
  <cp:keywords/>
  <dc:language>en-US</dc:language>
  <cp:lastModifiedBy>Daniel RIEMEL</cp:lastModifiedBy>
  <dcterms:modified xsi:type="dcterms:W3CDTF">2017-12-04T14:20:00Z</dcterms:modified>
  <cp:revision>8</cp:revision>
  <dc:subject/>
  <dc:title/>
</cp:coreProperties>
</file>