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  <w:u w:val="single"/>
        </w:rPr>
        <w:t>Komunitní plánování</w:t>
      </w:r>
      <w:r>
        <w:rPr>
          <w:b/>
          <w:sz w:val="28"/>
          <w:szCs w:val="28"/>
        </w:rPr>
        <w:t xml:space="preserve">                                                          </w:t>
      </w:r>
      <w:r>
        <w:rPr/>
        <w:drawing>
          <wp:inline distT="0" distB="0" distL="0" distR="0">
            <wp:extent cx="1847850" cy="7950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/>
      </w:pPr>
      <w:r>
        <w:rPr/>
        <w:t xml:space="preserve">     </w:t>
      </w:r>
      <w:r>
        <w:rPr/>
        <w:t xml:space="preserve">Místní akční skupina Hlučínsko působí na území svazku obcí mikroregionu Hlučínska a svazku obcí mikroregionu Hlučínska západ. Tyto dva svazky zaštiťují 28 obcí a 4 městské části. Ústřední činností Místní akční skupiny Hlučínsko je zajištění trvale udržitelného rozvoje venkovského regionu. Pro dosažení tohoto cíle byly vyhlašovány Výzvy, na které byly alokovány peníze z Programu rozvoje venkova 2007 - 2013. </w:t>
      </w:r>
    </w:p>
    <w:p>
      <w:pPr>
        <w:pStyle w:val="NoSpacing"/>
        <w:jc w:val="both"/>
        <w:rPr/>
      </w:pPr>
      <w:r>
        <w:rPr/>
        <w:t xml:space="preserve">     </w:t>
      </w:r>
      <w:r>
        <w:rPr/>
        <w:t xml:space="preserve">Místní akční skupina Hlučínsko zajišťovala administraci a výběr žádostí o realizaci projektů, a to jak z podnikatelské tak i z nepodnikatelské sféry. Důležitým úkolem Místní akční skupiny Hlučínsko byla také kontrola průběhu realizace projektů a finální kontroly související s žádostí o proplácení. Platební agenturou Programu rozvoje venkova je SZIF, naše území spadá pod působnost RO SZIF Opava.   </w:t>
      </w:r>
    </w:p>
    <w:p>
      <w:pPr>
        <w:pStyle w:val="NoSpacing"/>
        <w:jc w:val="both"/>
        <w:rPr/>
      </w:pPr>
      <w:r>
        <w:rPr/>
        <w:t xml:space="preserve">      </w:t>
      </w:r>
      <w:r>
        <w:rPr/>
        <w:t>V letošním roce Místní akční skupina Hlučínsko provádí sběr podkladů a dokumentů, které obsahují fakta, plány a návrhy od podnikatelů, organizací, veřejné správy a všech obyvatel hlučínského regionu pro období 2014-2020. Zjišťování těchto potřeb není řízeno shora od stolu, ale vychází z jednotlivých požadavků reálného každodenního života regionu. Za tímto účelem je rozpracován a přichystán systém komunitního plánování v několika oblastech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i/>
          <w:i/>
          <w:u w:val="single"/>
        </w:rPr>
      </w:pPr>
      <w:r>
        <w:rPr>
          <w:i/>
          <w:u w:val="single"/>
        </w:rPr>
        <w:t>Co je komunitní plánování?</w:t>
      </w:r>
    </w:p>
    <w:p>
      <w:pPr>
        <w:pStyle w:val="NoSpacing"/>
        <w:jc w:val="both"/>
        <w:rPr/>
      </w:pPr>
      <w:r>
        <w:rPr/>
        <w:t xml:space="preserve">     </w:t>
      </w:r>
      <w:r>
        <w:rPr/>
        <w:t>Komunitní plánování představuje komunikaci s lidmi v našem regionu o regionálních potřebách, o plánech a návrzích ve všech oblastech společenského života.  Jednotlivé oblasti komunitního plánování jsou rozděleny: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Ekonomika Hlučínska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2760" w:leader="none"/>
        </w:tabs>
        <w:jc w:val="both"/>
        <w:rPr/>
      </w:pPr>
      <w:r>
        <w:rPr/>
        <w:t>Cestovní ruch, rekreace, sport</w:t>
        <w:tab/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Infrastruktura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 xml:space="preserve">Životní prostředí  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Sociální oblast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i/>
          <w:i/>
          <w:u w:val="single"/>
        </w:rPr>
      </w:pPr>
      <w:r>
        <w:rPr>
          <w:i/>
          <w:u w:val="single"/>
        </w:rPr>
        <w:t>Ekonomika:</w:t>
      </w:r>
    </w:p>
    <w:p>
      <w:pPr>
        <w:pStyle w:val="NoSpacing"/>
        <w:jc w:val="both"/>
        <w:rPr/>
      </w:pPr>
      <w:r>
        <w:rPr/>
        <w:t xml:space="preserve">     </w:t>
      </w:r>
      <w:r>
        <w:rPr/>
        <w:t>V rámci ekonomiky Hlučínska nás zajímá výjezd obyvatel obcí za prací mimo katastr obce (zmapování počtu osob dojíždějících do Opavy, Ostravy a podniků mimo bydliště v rámci regionu apod.), dopravní obslužnost ve veřejné dopravě, zmapování fyzických a právnických osob a jejich činnosti a zmapování vývoje nezaměstnanosti. Všechny připomínky a podklady ekonomické oblasti budou zaznamenány a zpracovány. Výstup bude použit do připravované Integrované strategie regionu Hlučínska, která bude sloužit jako vodítko rozvoje naší oblasti v letech 2014-2020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     </w:t>
      </w:r>
      <w:r>
        <w:rPr/>
        <w:t>Je možno také podat připomínky a návrhy i jednotlivě – tyto lze podat: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telefonicky Ing. Josefu Teuerovi, mobil 731 489 684 nebo Ing. Josefu Slivkovi, mobil 602 551 989. 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 xml:space="preserve">písemně do kanceláře MAS Hlučínsko, jejichž adresa je Výhon 182 (areál Hoštická a.s.), 747 31 Velké Hoštice. 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emailem mashlucinsko@seznam.cz </w:t>
      </w:r>
    </w:p>
    <w:p>
      <w:pPr>
        <w:pStyle w:val="NoSpacing"/>
        <w:ind w:left="360" w:hanging="0"/>
        <w:jc w:val="both"/>
        <w:rPr/>
      </w:pPr>
      <w:r>
        <w:rPr/>
      </w:r>
    </w:p>
    <w:p>
      <w:pPr>
        <w:pStyle w:val="NoSpacing"/>
        <w:ind w:left="360" w:hanging="0"/>
        <w:jc w:val="both"/>
        <w:rPr/>
      </w:pPr>
      <w:r>
        <w:rPr/>
      </w:r>
    </w:p>
    <w:p>
      <w:pPr>
        <w:pStyle w:val="NoSpacing"/>
        <w:ind w:left="360" w:hanging="0"/>
        <w:jc w:val="both"/>
        <w:rPr/>
      </w:pPr>
      <w:r>
        <w:rPr/>
        <w:t>a to nejpozději do 10. července 201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075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07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060a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1</Words>
  <Characters>2248</Characters>
  <CharactersWithSpaces>26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36:00Z</dcterms:created>
  <dc:creator>ASUS</dc:creator>
  <dc:description/>
  <dc:language>en-US</dc:language>
  <cp:lastModifiedBy>Valued Acer Customer</cp:lastModifiedBy>
  <dcterms:modified xsi:type="dcterms:W3CDTF">2013-06-17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