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chart12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720" w:horzAnchor="margin" w:leftFromText="187" w:rightFromText="187" w:tblpX="0" w:tblpY="0" w:tblpYSpec="center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52" w:hRule="atLeast"/>
        </w:trPr>
        <w:tc>
          <w:tcPr>
            <w:tcW w:w="9072" w:type="dxa"/>
            <w:tcBorders/>
            <w:vAlign w:val="bottom"/>
          </w:tcPr>
          <w:p>
            <w:pPr>
              <w:pStyle w:val="Title"/>
              <w:widowControl w:val="false"/>
              <w:pBdr>
                <w:bottom w:val="nil"/>
              </w:pBdr>
              <w:spacing w:before="0" w:after="30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3" wp14:anchorId="5A19AA88">
                <wp:simplePos x="0" y="0"/>
                <wp:positionH relativeFrom="page">
                  <wp:posOffset>904240</wp:posOffset>
                </wp:positionH>
                <wp:positionV relativeFrom="page">
                  <wp:posOffset>9284335</wp:posOffset>
                </wp:positionV>
                <wp:extent cx="5760085" cy="600075"/>
                <wp:effectExtent l="0" t="0" r="0" b="952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Zpracováno v rámci projektu „Sociální služby SOH“ spolufinancovaného </w:t>
                              <w:br/>
                              <w:t>z prostředků ESF prostřednictvím OP LZZ a státního rozpočtu ČR.</w:t>
                            </w:r>
                          </w:p>
                        </w:txbxContent>
                      </wps:txbx>
                      <wps:bodyPr anchor="b" upright="1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71.2pt;margin-top:731.05pt;width:453.5pt;height:47.2pt;mso-wrap-style:square;v-text-anchor:bottom;mso-position-horizontal-relative:page;mso-position-vertical-relative:page" wp14:anchorId="5A19AA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Zpracováno v rámci projektu „Sociální služby SOH“ spolufinancovaného </w:t>
                        <w:br/>
                        <w:t>z prostředků ESF prostřednictvím OP LZZ a státního rozpočtu Č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" wp14:anchorId="6C878090">
                <wp:simplePos x="0" y="0"/>
                <wp:positionH relativeFrom="margin">
                  <wp:posOffset>0</wp:posOffset>
                </wp:positionH>
                <wp:positionV relativeFrom="margin">
                  <wp:posOffset>9037955</wp:posOffset>
                </wp:positionV>
                <wp:extent cx="5760085" cy="36195"/>
                <wp:effectExtent l="0" t="0" r="0" b="1905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Obdélník 3" path="m0,0l-2147483645,0l-2147483645,-2147483646l0,-2147483646xe" fillcolor="#4f81bd" stroked="f" o:allowincell="f" style="position:absolute;margin-left:0pt;margin-top:711.65pt;width:453.5pt;height:2.8pt;mso-wrap-style:none;v-text-anchor:middle;mso-position-horizontal-relative:margin;mso-position-vertical-relative:margin" wp14:anchorId="6C878090">
                <v:fill o:detectmouseclick="t" type="solid" color2="#b07e42"/>
                <v:stroke color="#3465a4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79160" cy="5645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2540" simplePos="0" locked="0" layoutInCell="0" allowOverlap="1" relativeHeight="5" wp14:anchorId="2909E36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10842625"/>
                <wp:effectExtent l="0" t="635" r="0" b="0"/>
                <wp:wrapNone/>
                <wp:docPr id="5" name="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10842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863"/>
                            </w:tblGrid>
                            <w:tr>
                              <w:trPr/>
                              <w:tc>
                                <w:tcPr>
                                  <w:tcW w:w="11863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spacing w:before="0" w:after="300"/>
                                    <w:contextualSpacing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Toc363377404"/>
                                  <w:r>
                                    <w:rPr>
                                      <w:rFonts w:ascii="Calibri" w:hAnsi="Calibri"/>
                                      <w:b/>
                                      <w:color w:val="auto"/>
                                      <w:szCs w:val="24"/>
                                    </w:rPr>
                                    <w:t>Analýza sociálních služeb obce Štěpánk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ubtitle"/>
                                    <w:widowControl w:val="false"/>
                                    <w:spacing w:before="0" w:after="20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pBdr>
                                      <w:bottom w:val="nil"/>
                                    </w:pBdr>
                                    <w:spacing w:before="0" w:after="30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100000</wp14:pctWidth>
                </wp14:sizeRelH>
                <wp14:sizeRelV relativeFrom="page">
                  <wp14:pctHeight>100000</wp14:pctHeight>
                </wp14:sizeRelV>
              </wp:anchor>
            </w:drawing>
          </mc:Choice>
          <mc:Fallback>
            <w:pict>
              <v:rect id="shape_0" ID="Obdélník 52" path="m0,0l-2147483645,0l-2147483645,-2147483646l0,-2147483646xe" stroked="f" o:allowincell="f" style="position:absolute;margin-left:-6.1pt;margin-top:-5.95pt;width:607.45pt;height:853.7pt;mso-wrap-style:none;v-text-anchor:middle;mso-position-horizontal:center;mso-position-horizontal-relative:page;mso-position-vertical:center;mso-position-vertical-relative:page" wp14:anchorId="2909E361">
                <v:imagedata r:id="rId4" o:detectmouseclick="t"/>
                <v:stroke color="#3465a4" weight="25560" joinstyle="round" endcap="fla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863"/>
                      </w:tblGrid>
                      <w:tr>
                        <w:trPr/>
                        <w:tc>
                          <w:tcPr>
                            <w:tcW w:w="11863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auto"/>
                                <w:szCs w:val="24"/>
                              </w:rPr>
                              <w:t>Analýza sociálních služeb obce Štěpánk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3" w:type="dxa"/>
                            <w:tcBorders/>
                            <w:vAlign w:val="bottom"/>
                          </w:tcPr>
                          <w:p>
                            <w:pPr>
                              <w:pStyle w:val="Subtitle"/>
                              <w:widowControl w:val="false"/>
                              <w:spacing w:before="0" w:after="20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863" w:type="dxa"/>
                            <w:tcBorders/>
                            <w:vAlign w:val="bottom"/>
                          </w:tcPr>
                          <w:p>
                            <w:pPr>
                              <w:pStyle w:val="Title"/>
                              <w:widowControl w:val="false"/>
                              <w:pBdr>
                                <w:bottom w:val="nil"/>
                              </w:pBdr>
                              <w:spacing w:before="0" w:after="300"/>
                              <w:contextualSpacing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br w:type="page"/>
      </w:r>
    </w:p>
    <w:p>
      <w:pPr>
        <w:pStyle w:val="Heading1"/>
        <w:rPr>
          <w:rFonts w:ascii="Calibri" w:hAnsi="Calibri"/>
          <w:color w:val="auto"/>
        </w:rPr>
      </w:pPr>
      <w:bookmarkStart w:id="1" w:name="_Toc358362693"/>
      <w:r>
        <w:rPr>
          <w:rFonts w:ascii="Calibri" w:hAnsi="Calibri"/>
          <w:color w:val="auto"/>
        </w:rPr>
        <w:t>Úvod</w:t>
      </w:r>
      <w:bookmarkEnd w:id="1"/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V rámci zpracovávání Střednědobého plánu rozvoje sociálních služeb v obci Štěpánkovice bylo zapotřebí provést analýzu potřeb občanů v oblasti sociálních služeb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Pro tento proces byla zvolena dotazníková metoda, která byla realizována jak fyzicky, tedy předáním dotazníků cílovým skupinám, tak prostřednictvím internetu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odnocení dotazníků není rozděleno na osobní předání nebo internet, neboť otázky byly totožné. </w:t>
      </w:r>
    </w:p>
    <w:p>
      <w:pPr>
        <w:pStyle w:val="Normal"/>
        <w:jc w:val="both"/>
        <w:rPr/>
      </w:pPr>
      <w:r>
        <w:rPr/>
        <w:t>Dotazník je součástí přílohy č. 1.</w:t>
      </w:r>
    </w:p>
    <w:p>
      <w:pPr>
        <w:pStyle w:val="Heading1"/>
        <w:spacing w:before="0" w:after="0"/>
        <w:contextualSpacing/>
        <w:rPr>
          <w:rFonts w:ascii="Calibri" w:hAnsi="Calibri" w:cs="Arial"/>
          <w:bCs w:val="false"/>
          <w:color w:val="auto"/>
        </w:rPr>
      </w:pPr>
      <w:r>
        <w:rPr>
          <w:rFonts w:cs="Arial" w:ascii="Calibri" w:hAnsi="Calibri"/>
          <w:bCs w:val="false"/>
          <w:color w:val="auto"/>
        </w:rPr>
      </w:r>
    </w:p>
    <w:p>
      <w:pPr>
        <w:pStyle w:val="Heading1"/>
        <w:numPr>
          <w:ilvl w:val="0"/>
          <w:numId w:val="4"/>
        </w:numPr>
        <w:spacing w:before="0" w:after="0"/>
        <w:contextualSpacing/>
        <w:rPr>
          <w:rFonts w:ascii="Calibri" w:hAnsi="Calibri" w:cs="Arial"/>
          <w:bCs w:val="false"/>
          <w:color w:val="auto"/>
          <w:sz w:val="24"/>
          <w:szCs w:val="24"/>
        </w:rPr>
      </w:pPr>
      <w:bookmarkStart w:id="2" w:name="_Toc358362694"/>
      <w:r>
        <w:rPr>
          <w:rFonts w:cs="Arial" w:ascii="Calibri" w:hAnsi="Calibri"/>
          <w:bCs w:val="false"/>
          <w:color w:val="auto"/>
          <w:sz w:val="24"/>
          <w:szCs w:val="24"/>
        </w:rPr>
        <w:t>Základní informace</w:t>
      </w:r>
      <w:bookmarkEnd w:id="2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nalýza bude sloužit jako jeden z podkladů pro zpracování Komunitního plánu rozvoje sociálních služeb v obci Štěpánkovice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Komunitní plán sociálních služeb /dále KP/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>
          <w:rFonts w:cs="Arial"/>
        </w:rPr>
      </w:pPr>
      <w:r>
        <w:rPr>
          <w:rFonts w:cs="Arial"/>
        </w:rPr>
        <w:t xml:space="preserve">je metoda, kterou lze na úrovni obcí, regionů nebo krajů plánovat sociální služby tak, </w:t>
        <w:br/>
        <w:t>aby odpovídaly místním specifikům i potřebám jednotlivých občanů,</w:t>
      </w:r>
    </w:p>
    <w:p>
      <w:pPr>
        <w:pStyle w:val="Normal"/>
        <w:widowControl w:val="false"/>
        <w:spacing w:lineRule="auto" w:line="240" w:before="0" w:after="0"/>
        <w:ind w:left="10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>
          <w:rFonts w:cs="Arial"/>
        </w:rPr>
      </w:pPr>
      <w:r>
        <w:rPr>
          <w:rFonts w:cs="Arial"/>
        </w:rPr>
        <w:t>je to otevřený proces zjišťování potřeb a zdrojů a hledání nejlepších řešení v oblasti sociálních služeb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istickými znaky KP je důraz kladen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 zapojování všech, kterých se zpracovávaná oblast týk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 dialog a vyjednávání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 dosažení výsledků, které jsou přijaty a podporovány většinou účastníků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P probíhá ve třech fázích, přičemž zapojení veřejnosti musí probíhat po celou dobu zpracovávání komunitního plánu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nalytická část – zpracování situační analýzy oblasti rozvoje lidských zdroj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rategická část KP – její zpracování včetně expert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alizační část – realizace KP a jeho aktualiz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spacing w:before="0" w:after="0"/>
        <w:contextualSpacing/>
        <w:rPr>
          <w:rFonts w:ascii="Calibri" w:hAnsi="Calibri" w:cs="Arial"/>
          <w:bCs w:val="false"/>
          <w:color w:val="auto"/>
          <w:sz w:val="24"/>
          <w:szCs w:val="24"/>
        </w:rPr>
      </w:pPr>
      <w:bookmarkStart w:id="3" w:name="_Toc358362695"/>
      <w:r>
        <w:rPr>
          <w:rFonts w:cs="Arial" w:ascii="Calibri" w:hAnsi="Calibri"/>
          <w:bCs w:val="false"/>
          <w:color w:val="auto"/>
          <w:sz w:val="24"/>
          <w:szCs w:val="24"/>
        </w:rPr>
        <w:t>Informace potřebné pro zpracování analýzy</w:t>
      </w:r>
      <w:bookmarkEnd w:id="3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rFonts w:cs="Arial"/>
          <w:bCs/>
        </w:rPr>
      </w:pPr>
      <w:r>
        <w:rPr>
          <w:rFonts w:cs="Calibri"/>
          <w:bCs/>
        </w:rPr>
        <w:t xml:space="preserve">Obec </w:t>
      </w:r>
      <w:r>
        <w:rPr>
          <w:rFonts w:cs="Calibri"/>
          <w:b/>
          <w:bCs/>
        </w:rPr>
        <w:t xml:space="preserve">Štěpánkovice </w:t>
      </w:r>
      <w:r>
        <w:rPr>
          <w:rFonts w:cs="Calibri"/>
          <w:bCs/>
        </w:rPr>
        <w:t xml:space="preserve">dosahuje celkové katastrální plochy </w:t>
      </w:r>
      <w:r>
        <w:rPr>
          <w:rFonts w:cs="Calibri"/>
          <w:color w:val="000000"/>
        </w:rPr>
        <w:t>1 253 ha</w:t>
      </w:r>
      <w:r>
        <w:rPr>
          <w:rFonts w:cs="Calibri"/>
          <w:b/>
          <w:bCs/>
        </w:rPr>
        <w:t>.</w:t>
      </w:r>
      <w:r>
        <w:rPr>
          <w:rFonts w:cs="Calibri"/>
          <w:bCs/>
        </w:rPr>
        <w:t xml:space="preserve"> Počet obyvatel v obci byl</w:t>
        <w:br/>
        <w:t xml:space="preserve">k 31. 12. 2013 celkem </w:t>
      </w:r>
      <w:r>
        <w:rPr>
          <w:rFonts w:eastAsia="Times New Roman" w:cs="Calibri"/>
          <w:bCs/>
          <w:color w:val="000000"/>
          <w:lang w:eastAsia="cs-CZ"/>
        </w:rPr>
        <w:t xml:space="preserve">3 167.  </w:t>
      </w:r>
      <w:r>
        <w:rPr>
          <w:rFonts w:cs="Arial"/>
          <w:bCs/>
        </w:rPr>
        <w:t xml:space="preserve">Z celkového počtu obyvatel jich bylo ve věkové skupině  </w:t>
        <w:br/>
        <w:t xml:space="preserve">0-14 let 516 osob, tj. 16 %. V produktivním věku 15-64 let bylo 2 247 osob, tj. 71 % a počet obyvatel ve věku nad 65 let tvoří 13 % - 404 osob. Průměrný věk obyvatel obce činí </w:t>
      </w:r>
      <w:r>
        <w:rPr>
          <w:rFonts w:cs="Arial"/>
          <w:b/>
          <w:bCs/>
        </w:rPr>
        <w:t>39,4</w:t>
      </w:r>
      <w:r>
        <w:rPr>
          <w:rFonts w:cs="Arial"/>
          <w:bCs/>
        </w:rPr>
        <w:t xml:space="preserve"> let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Skladba obyvatel je následující: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Svtlmkazvraznn1"/>
        <w:tblW w:w="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071"/>
        <w:gridCol w:w="1174"/>
        <w:gridCol w:w="1134"/>
        <w:gridCol w:w="133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0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kladba obyvatel obce Štěpánkovice</w:t>
            </w:r>
          </w:p>
        </w:tc>
      </w:tr>
      <w:tr>
        <w:trPr>
          <w:trHeight w:val="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63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obyvatel k 31. 12. 2013</w:t>
            </w:r>
          </w:p>
        </w:tc>
        <w:tc>
          <w:tcPr>
            <w:tcW w:w="3645" w:type="dxa"/>
            <w:gridSpan w:val="3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obyvatel ve věku</w:t>
            </w:r>
          </w:p>
        </w:tc>
      </w:tr>
      <w:tr>
        <w:trPr>
          <w:trHeight w:val="2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63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0-14 l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5-64 le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65 a více le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07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 167</w:t>
            </w:r>
          </w:p>
        </w:tc>
        <w:tc>
          <w:tcPr>
            <w:tcW w:w="117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16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47</w:t>
            </w:r>
          </w:p>
        </w:tc>
        <w:tc>
          <w:tcPr>
            <w:tcW w:w="133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04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uži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 5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3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Ženy</w:t>
            </w:r>
          </w:p>
        </w:tc>
        <w:tc>
          <w:tcPr>
            <w:tcW w:w="107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 617</w:t>
            </w:r>
          </w:p>
        </w:tc>
        <w:tc>
          <w:tcPr>
            <w:tcW w:w="117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47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13</w:t>
            </w:r>
          </w:p>
        </w:tc>
        <w:tc>
          <w:tcPr>
            <w:tcW w:w="133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 následujícího grafu je viditelný dlouhodobý nárůst počtu obyvatel. Od roku 2003 až do roku</w:t>
        <w:br/>
        <w:t xml:space="preserve">2013 se počet obyvatel v obci zvýšil o 71 osob. Nejvyšší počet obyvatel byl zaznamenán v roce </w:t>
        <w:br/>
        <w:t>2012. Naopak nejnižší počet obyvatel byl evidován v roce 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4492625" cy="2695575"/>
            <wp:effectExtent l="0" t="0" r="0" b="0"/>
            <wp:docPr id="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4572000" cy="2743200"/>
            <wp:effectExtent l="0" t="0" r="0" b="0"/>
            <wp:docPr id="8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roce 2013 byl ve Štěpánkovicích zaznamenán celkový úbytek obyvatel o 5 osob </w:t>
      </w:r>
      <w:r>
        <w:rPr/>
        <w:t>méně</w:t>
        <w:br/>
        <w:t>než na počátku roku, vliv na tento úbytek mělo především záporné saldo migrace (</w:t>
      </w:r>
      <w:r>
        <w:rPr>
          <w:rFonts w:cs="Arial"/>
          <w:color w:val="000000"/>
        </w:rPr>
        <w:t>migrační saldo dosáhlo hodnoty -14 obyvatel</w:t>
      </w:r>
      <w:r>
        <w:rPr/>
        <w:t>), ale také přirozený přírůstek obyvatel (přirozený přírůstek dosáhl hodnoty 9 osob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 xml:space="preserve">V obci </w:t>
      </w:r>
      <w:r>
        <w:rPr>
          <w:b/>
        </w:rPr>
        <w:t>Štěpánkovice</w:t>
      </w:r>
      <w:r>
        <w:rPr/>
        <w:t xml:space="preserve"> eviduje kontaktní pracoviště Kravaře ke konci října 2013 celkem </w:t>
      </w:r>
      <w:r>
        <w:rPr>
          <w:b/>
        </w:rPr>
        <w:t>149</w:t>
      </w:r>
      <w:r>
        <w:rPr/>
        <w:t xml:space="preserve"> uchazečů </w:t>
        <w:br/>
        <w:t>o zaměstnání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/>
          <w:b/>
        </w:rPr>
        <w:t xml:space="preserve">Po komunikaci se zástupkyní ÚP je však nemožné srovnávat období 2012 a 2013, neboť došlo </w:t>
        <w:br/>
        <w:t>k jinému metodickému postupu ze strany MPSV. Nedošlo tedy k reálnému poklesu počtu nezaměstnaných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  <w:t xml:space="preserve">Ke konci září bylo v registru kontaktního pracoviště Opava celkem </w:t>
      </w:r>
      <w:r>
        <w:rPr>
          <w:rFonts w:eastAsia="Calibri" w:cs="Calibri" w:cstheme="minorHAnsi" w:eastAsiaTheme="minorHAnsi"/>
          <w:bCs/>
          <w:color w:val="000000"/>
        </w:rPr>
        <w:t xml:space="preserve">10 005 uchazečů o zaměstnání. </w:t>
        <w:br/>
      </w:r>
      <w:r>
        <w:rPr>
          <w:rFonts w:eastAsia="Calibri" w:cs="Calibri" w:cstheme="minorHAnsi" w:eastAsiaTheme="minorHAnsi"/>
          <w:color w:val="000000"/>
        </w:rPr>
        <w:t xml:space="preserve">V porovnání s loňským evidenčním stavem se situace zhoršila, došlo k nárůstu o 879 nezaměstnaných osob. V evidenci bylo 5 001 mužů, což je o 581 osob více než ve stejném období roku </w:t>
        <w:br/>
        <w:t xml:space="preserve">2012 a o 122 více než ke konci předcházejícího měsíce. Počet evidovaných žen v porovnání </w:t>
        <w:br/>
        <w:t xml:space="preserve">s předchozím měsícem vrostl o 147 osob. 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  <w:t xml:space="preserve">V prvním měsíci nového školního roku přibylo celkem 1 365 nových uchazečů o zaměstnání. </w:t>
        <w:br/>
        <w:t xml:space="preserve">Na celkovém počtu uchazečů o zaměstnání se noví uchazeči podíleli 13,6 %, v září loňského roku činil jejich podíl 13,5 %. V průběhu září byla ukončena evidence 1 096 uchazečům o zaměstnání. Z tohoto počtu nastoupilo do nového zaměstnání nebo začalo samostatně podnikat celkem 697 uchazečů. 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</w:rPr>
      </w:pPr>
      <w:r>
        <w:rPr>
          <w:rFonts w:eastAsia="Calibri" w:cs="Calibri" w:cstheme="minorHAnsi" w:eastAsiaTheme="minorHAnsi"/>
          <w:bCs/>
          <w:color w:val="000000"/>
        </w:rPr>
        <w:t>Podíl nezaměstnaných osob</w:t>
      </w:r>
      <w:r>
        <w:rPr>
          <w:rFonts w:eastAsia="Calibri" w:cs="Calibri" w:cstheme="minorHAnsi" w:eastAsiaTheme="minorHAnsi"/>
          <w:color w:val="000000"/>
        </w:rPr>
        <w:t>, který se počítá z 9 708 dosažitelných uchazečů o zaměstnání ve věku</w:t>
        <w:br/>
        <w:t xml:space="preserve">15 -64 let, vzrostl o 0,3 procentního bodu a na konci září tak dosáhl </w:t>
      </w:r>
      <w:r>
        <w:rPr>
          <w:rFonts w:eastAsia="Calibri" w:cs="Calibri" w:cstheme="minorHAnsi" w:eastAsiaTheme="minorHAnsi"/>
          <w:bCs/>
          <w:color w:val="000000"/>
        </w:rPr>
        <w:t xml:space="preserve">8,0 %. 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000000"/>
        </w:rPr>
      </w:pPr>
      <w:r>
        <w:rPr>
          <w:rFonts w:eastAsia="Calibri" w:cs="Calibri" w:cstheme="minorHAnsi" w:eastAsiaTheme="minorHAns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  <w:t xml:space="preserve">Ke konci srpna bylo v registru kontaktního pracoviště Opava celkem 863 absolventů škol </w:t>
        <w:br/>
        <w:t xml:space="preserve">a mladistvých. Tato skupina uchazečů o zaměstnání tvoří 8,6 % z celkového počtu nezaměstnaných osob. Zároveň bylo v evidenci 1 066 osob se zdravotním postižením, tedy 10,7 %. 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  <w:t xml:space="preserve">Po mírném navýšení opět počet volných pracovních míst v opavském okrese poklesl, </w:t>
        <w:br/>
        <w:t xml:space="preserve">a to o 37 na celkových 408. O jedno volné pracovní místo se mohlo koncem září 2013 v okrese Opava teoreticky ucházet </w:t>
      </w:r>
      <w:r>
        <w:rPr>
          <w:rFonts w:eastAsia="Calibri" w:cs="Calibri" w:cstheme="minorHAnsi" w:eastAsiaTheme="minorHAnsi"/>
          <w:b/>
          <w:color w:val="000000"/>
        </w:rPr>
        <w:t>24,5</w:t>
      </w:r>
      <w:r>
        <w:rPr>
          <w:rFonts w:eastAsia="Calibri" w:cs="Calibri" w:cstheme="minorHAnsi" w:eastAsiaTheme="minorHAnsi"/>
          <w:color w:val="000000"/>
        </w:rPr>
        <w:t xml:space="preserve"> oso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3"/>
          <w:szCs w:val="23"/>
        </w:rPr>
      </w:pPr>
      <w:r>
        <w:rPr>
          <w:rFonts w:eastAsia="Calibri" w:eastAsiaTheme="minorHAnsi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3"/>
          <w:szCs w:val="23"/>
        </w:rPr>
      </w:pPr>
      <w:r>
        <w:rPr>
          <w:rFonts w:eastAsia="Calibri" w:eastAsiaTheme="minorHAnsi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3"/>
          <w:szCs w:val="23"/>
        </w:rPr>
      </w:pPr>
      <w:r>
        <w:rPr/>
        <w:drawing>
          <wp:inline distT="0" distB="0" distL="0" distR="0">
            <wp:extent cx="4476750" cy="2794635"/>
            <wp:effectExtent l="0" t="0" r="0" b="0"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</w:rPr>
      </w:pPr>
      <w:r>
        <w:rPr>
          <w:rFonts w:eastAsia="Calibri" w:cs="Calibri" w:cstheme="minorHAnsi" w:eastAsiaTheme="minorHAns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mo v Kravařích evidoval Úřad práce v Opavě k 30. 9. 2013 celkem </w:t>
      </w:r>
      <w:r>
        <w:rPr>
          <w:rFonts w:ascii="Calibri" w:hAnsi="Calibri"/>
          <w:sz w:val="22"/>
          <w:szCs w:val="22"/>
          <w:lang w:eastAsia="en-US"/>
        </w:rPr>
        <w:t xml:space="preserve">1 170 </w:t>
      </w:r>
      <w:r>
        <w:rPr>
          <w:rFonts w:cs="Arial" w:ascii="Calibri" w:hAnsi="Calibri"/>
          <w:sz w:val="22"/>
          <w:szCs w:val="22"/>
        </w:rPr>
        <w:t xml:space="preserve">uchazečů o zaměstnání, míra nezaměstnanosti dosahuje </w:t>
      </w:r>
      <w:r>
        <w:rPr>
          <w:rFonts w:ascii="Calibri" w:hAnsi="Calibri"/>
          <w:sz w:val="22"/>
          <w:szCs w:val="22"/>
          <w:lang w:eastAsia="en-US"/>
        </w:rPr>
        <w:t xml:space="preserve">7,6 </w:t>
      </w:r>
      <w:r>
        <w:rPr>
          <w:rFonts w:cs="Arial" w:ascii="Calibri" w:hAnsi="Calibri"/>
          <w:b/>
          <w:sz w:val="22"/>
          <w:szCs w:val="22"/>
        </w:rPr>
        <w:t>%.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432935" cy="2684780"/>
            <wp:effectExtent l="0" t="0" r="0" b="0"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703" w:hanging="703"/>
        <w:contextualSpacing/>
        <w:rPr>
          <w:rFonts w:ascii="Calibri" w:hAnsi="Calibri"/>
          <w:color w:val="auto"/>
        </w:rPr>
      </w:pPr>
      <w:bookmarkStart w:id="4" w:name="_Toc358362696"/>
      <w:r>
        <w:rPr>
          <w:rFonts w:ascii="Calibri" w:hAnsi="Calibri"/>
          <w:color w:val="auto"/>
          <w:sz w:val="24"/>
          <w:szCs w:val="24"/>
        </w:rPr>
        <w:t>3.</w:t>
      </w:r>
      <w:r>
        <w:rPr>
          <w:rFonts w:ascii="Calibri" w:hAnsi="Calibri"/>
          <w:color w:val="auto"/>
        </w:rPr>
        <w:t xml:space="preserve">  </w:t>
      </w:r>
      <w:r>
        <w:rPr>
          <w:rFonts w:ascii="Calibri" w:hAnsi="Calibri"/>
          <w:color w:val="auto"/>
          <w:sz w:val="24"/>
          <w:szCs w:val="24"/>
        </w:rPr>
        <w:t xml:space="preserve">Seznam poskytovatelů sociálních a dalších služeb </w:t>
      </w:r>
      <w:bookmarkEnd w:id="4"/>
      <w:r>
        <w:rPr>
          <w:rFonts w:ascii="Calibri" w:hAnsi="Calibri"/>
          <w:color w:val="auto"/>
          <w:sz w:val="24"/>
          <w:szCs w:val="24"/>
        </w:rPr>
        <w:t>ve Štěpánkovicích</w:t>
      </w:r>
      <w:r>
        <w:rPr>
          <w:rFonts w:ascii="Calibri" w:hAnsi="Calibri"/>
          <w:color w:val="aut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vaz tělesně postižených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/>
      </w:pPr>
      <w:r>
        <w:rPr/>
        <w:t>Hlavní 58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/>
      </w:pPr>
      <w:r>
        <w:rPr/>
        <w:t>747 28 Štěpánkovice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240" w:before="0" w:after="0"/>
        <w:ind w:left="391" w:hanging="391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Klub maminek Štěpánkovi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Klub přátel Německa – Štěpánkovic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DH Štěpánkov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Style w:val="Strong"/>
        </w:rPr>
        <w:t>TJ Sokol Štěpánkovic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b w:val="false"/>
          <w:b w:val="false"/>
        </w:rPr>
      </w:pPr>
      <w:hyperlink r:id="rId9">
        <w:r>
          <w:rPr>
            <w:rStyle w:val="InternetLink"/>
            <w:b/>
            <w:bCs/>
            <w:color w:val="auto"/>
            <w:u w:val="none"/>
          </w:rPr>
          <w:t>Zahrádkáři</w:t>
        </w:r>
      </w:hyperlink>
    </w:p>
    <w:p>
      <w:pPr>
        <w:pStyle w:val="Normal"/>
        <w:rPr>
          <w:rStyle w:val="Strong"/>
        </w:rPr>
      </w:pPr>
      <w:r>
        <w:rPr/>
        <w:br/>
      </w:r>
      <w:r>
        <w:rPr>
          <w:rStyle w:val="Strong"/>
        </w:rPr>
        <w:t>Myslivecké sdružení – Štěpánka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Heading1"/>
        <w:numPr>
          <w:ilvl w:val="0"/>
          <w:numId w:val="5"/>
        </w:numPr>
        <w:spacing w:lineRule="auto" w:line="24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Výsledky analýzy potřeb v oblasti sociálních služeb obce Štěpánk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přípravy Komunitního plánu rozvoje sociálních služeb (dále jen KPSS) v obci Štěpánkovice, která je součástí projektu Sociální služby SOH, podpořeného OPLZZ, byla provedena analýza potřeb občanů obce v oblasti sociálních služeb. </w:t>
      </w:r>
    </w:p>
    <w:p>
      <w:pPr>
        <w:pStyle w:val="Normal"/>
        <w:jc w:val="both"/>
        <w:rPr/>
      </w:pPr>
      <w:r>
        <w:rPr/>
        <w:t xml:space="preserve">Analýza byla řešena třemi metodami a to dotazníkové šetření, přímé oslovení a internetový dotazník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Metoda oslovení respondentů</w:t>
      </w:r>
    </w:p>
    <w:p>
      <w:pPr>
        <w:pStyle w:val="Normal"/>
        <w:jc w:val="both"/>
        <w:rPr>
          <w:rFonts w:cs="Calibri"/>
          <w:color w:val="222222"/>
        </w:rPr>
      </w:pPr>
      <w:r>
        <w:rPr>
          <w:rFonts w:cs="Calibri"/>
        </w:rPr>
        <w:t>Dotazníky, které byly k dispozici na obecním úřadě, vyplnilo 40 občanů. Přímým oslovením (anketou) bylo získáno 84 odpovědí, m</w:t>
      </w:r>
      <w:r>
        <w:rPr>
          <w:rFonts w:cs="Calibri"/>
          <w:color w:val="222222"/>
        </w:rPr>
        <w:t>ožnost vyplnění internetového dotazníku využilo 18 respondent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elkem tedy bylo získáno 142 odpovědí, což činí 4,5 % obyvatel obc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azník je součástí tohoto dokumentu a je jeho přílohou. </w:t>
      </w:r>
    </w:p>
    <w:p>
      <w:pPr>
        <w:pStyle w:val="Normal"/>
        <w:rPr/>
      </w:pPr>
      <w:r>
        <w:rPr/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5"/>
        <w:gridCol w:w="1037"/>
        <w:gridCol w:w="988"/>
      </w:tblGrid>
      <w:tr>
        <w:trPr>
          <w:trHeight w:val="615" w:hRule="atLeast"/>
        </w:trPr>
        <w:tc>
          <w:tcPr>
            <w:tcW w:w="3115" w:type="dxa"/>
            <w:tcBorders>
              <w:top w:val="single" w:sz="8" w:space="0" w:color="4F81BD"/>
              <w:bottom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zníkové šetření</w:t>
            </w:r>
          </w:p>
        </w:tc>
        <w:tc>
          <w:tcPr>
            <w:tcW w:w="1037" w:type="dxa"/>
            <w:tcBorders>
              <w:top w:val="single" w:sz="8" w:space="0" w:color="4F81BD"/>
              <w:bottom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988" w:type="dxa"/>
            <w:tcBorders>
              <w:top w:val="single" w:sz="8" w:space="0" w:color="4F81BD"/>
              <w:bottom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íl z celku v %</w:t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shd w:color="000000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mé oslovení (anketa)</w:t>
            </w:r>
          </w:p>
        </w:tc>
        <w:tc>
          <w:tcPr>
            <w:tcW w:w="1037" w:type="dxa"/>
            <w:tcBorders/>
            <w:shd w:color="000000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  <w:tc>
          <w:tcPr>
            <w:tcW w:w="988" w:type="dxa"/>
            <w:tcBorders/>
            <w:shd w:color="000000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ecní úřad Štěpánkovice</w:t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shd w:color="000000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rnet</w:t>
            </w:r>
          </w:p>
        </w:tc>
        <w:tc>
          <w:tcPr>
            <w:tcW w:w="1037" w:type="dxa"/>
            <w:tcBorders/>
            <w:shd w:color="000000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988" w:type="dxa"/>
            <w:tcBorders/>
            <w:shd w:color="000000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bottom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037" w:type="dxa"/>
            <w:tcBorders>
              <w:bottom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2</w:t>
            </w:r>
          </w:p>
        </w:tc>
        <w:tc>
          <w:tcPr>
            <w:tcW w:w="988" w:type="dxa"/>
            <w:tcBorders>
              <w:bottom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oupení dle pohlaví</w:t>
      </w:r>
    </w:p>
    <w:p>
      <w:pPr>
        <w:pStyle w:val="Normal"/>
        <w:jc w:val="both"/>
        <w:rPr/>
      </w:pPr>
      <w:r>
        <w:rPr/>
        <w:t xml:space="preserve">Pro zjištění potřeb, které jsou často rozdílné i podle pohlaví, jsme se v přímém oslovení snažili </w:t>
        <w:br/>
        <w:t>o rovnoměrné rozložení na muže a ženy. Jak je již obvyklé, více odpovídaly ženy, nežli muži. Z celkového počtu dotázaných bylo 65 % žen a 35 % mužů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Svtlstnovnzvraznn1"/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977"/>
        <w:gridCol w:w="1148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hlaví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díl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Muži</w:t>
            </w:r>
          </w:p>
        </w:tc>
        <w:tc>
          <w:tcPr>
            <w:tcW w:w="9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114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Ženy</w:t>
            </w:r>
          </w:p>
        </w:tc>
        <w:tc>
          <w:tcPr>
            <w:tcW w:w="9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91</w:t>
            </w:r>
          </w:p>
        </w:tc>
        <w:tc>
          <w:tcPr>
            <w:tcW w:w="114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977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41</w:t>
            </w:r>
          </w:p>
        </w:tc>
        <w:tc>
          <w:tcPr>
            <w:tcW w:w="1148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3730625" cy="2392045"/>
            <wp:effectExtent l="0" t="0" r="0" b="0"/>
            <wp:docPr id="11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rPr>
          <w:b/>
          <w:b/>
        </w:rPr>
      </w:pPr>
      <w:r>
        <w:rPr>
          <w:b/>
        </w:rPr>
        <w:t>Zastoupení dle věkových skup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40" w:leader="none"/>
        </w:tabs>
        <w:jc w:val="both"/>
        <w:rPr/>
      </w:pPr>
      <w:r>
        <w:rPr/>
        <w:t xml:space="preserve">Z níže uvedené tabulky vyplývá, že největší procento odpovědí bylo získáno od respondentů </w:t>
        <w:br/>
        <w:t xml:space="preserve">ve věkové kategorii 20-39 let (tj. 46,1 % odpovědí), naopak nejmenší podíl odpovědí jsme získali </w:t>
        <w:br/>
        <w:t>od respondentů ve věku 15-19 let (6,4 % odpovědí)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tbl>
      <w:tblPr>
        <w:tblStyle w:val="Svtlstnovnzvraznn1"/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257"/>
        <w:gridCol w:w="1328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Vě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díl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5-19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132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1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0-39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5</w:t>
            </w:r>
          </w:p>
        </w:tc>
        <w:tc>
          <w:tcPr>
            <w:tcW w:w="13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46,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40-59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32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1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60 a více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13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4,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257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41</w:t>
            </w:r>
          </w:p>
        </w:tc>
        <w:tc>
          <w:tcPr>
            <w:tcW w:w="1328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35375" cy="2143125"/>
            <wp:effectExtent l="0" t="0" r="0" b="0"/>
            <wp:docPr id="12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>Bydliště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ychom zamezili odpovědím těch občanů, kteří bydlí mimo obec Štěpánkovice, bylo zapotřebí zjistit, zda bydlí v dané obci, či jinde. </w:t>
      </w:r>
    </w:p>
    <w:p>
      <w:pPr>
        <w:pStyle w:val="Normal"/>
        <w:jc w:val="both"/>
        <w:rPr/>
      </w:pPr>
      <w:r>
        <w:rPr/>
        <w:t xml:space="preserve">Z uvedené tabulky vyplývá, že téměř 99,3 % respondentů bydlí přímo v obci Štěpánkovice. Pouze </w:t>
        <w:br/>
        <w:t xml:space="preserve">jeden oslovený občan bydlí mimo o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Svtlstnovnzvraznn1"/>
        <w:tblW w:w="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256"/>
        <w:gridCol w:w="1208"/>
      </w:tblGrid>
      <w:tr>
        <w:trPr>
          <w:trHeight w:val="3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ydliště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díl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Štěpánkovice</w:t>
            </w:r>
          </w:p>
        </w:tc>
        <w:tc>
          <w:tcPr>
            <w:tcW w:w="125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41</w:t>
            </w:r>
          </w:p>
        </w:tc>
        <w:tc>
          <w:tcPr>
            <w:tcW w:w="120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inde</w:t>
            </w:r>
          </w:p>
        </w:tc>
        <w:tc>
          <w:tcPr>
            <w:tcW w:w="12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0,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25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42</w:t>
            </w:r>
          </w:p>
        </w:tc>
        <w:tc>
          <w:tcPr>
            <w:tcW w:w="120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do ve vaší domácnosti využívá nějakou sociální služb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Pro zjištění situace ve využívání sociálních služeb (či návazných aktivit) byla respondentům položena otázka, zda oni sami či někdo z jejich blízkých v současné době využívá nějakou sociální službu.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Z uvedených odpovědí vyplynulo, že třicet tři respondentů využívá služby osobně </w:t>
        <w:br/>
        <w:t>(tj. 19,8 % odpovědí), ve třiceti případech jsou to děti (tj. 18 % odpovědí), šedesát pět respondentů odpovědělo, že služby či aktivity nevyužívá „nikdo“ (tj. 38,9 % odpovědí). Neodpověděl pouze jeden respondent.</w:t>
      </w:r>
    </w:p>
    <w:p>
      <w:pPr>
        <w:pStyle w:val="Normal"/>
        <w:rPr/>
      </w:pPr>
      <w:r>
        <w:rPr/>
      </w:r>
    </w:p>
    <w:tbl>
      <w:tblPr>
        <w:tblStyle w:val="Svtlstnovnzvraznn1"/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1255"/>
        <w:gridCol w:w="1237"/>
        <w:gridCol w:w="1238"/>
      </w:tblGrid>
      <w:tr>
        <w:trPr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do ve Vaší domácnosti využívá nějakou sociální službu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díl z celku v %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á osobně</w:t>
            </w:r>
          </w:p>
        </w:tc>
        <w:tc>
          <w:tcPr>
            <w:tcW w:w="125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9,6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ěti</w:t>
            </w:r>
          </w:p>
        </w:tc>
        <w:tc>
          <w:tcPr>
            <w:tcW w:w="12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1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7,9</w:t>
            </w:r>
          </w:p>
        </w:tc>
        <w:tc>
          <w:tcPr>
            <w:tcW w:w="12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8,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Rodiče</w:t>
            </w:r>
          </w:p>
        </w:tc>
        <w:tc>
          <w:tcPr>
            <w:tcW w:w="125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0,7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rarodiče</w:t>
            </w:r>
          </w:p>
        </w:tc>
        <w:tc>
          <w:tcPr>
            <w:tcW w:w="12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1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7,7</w:t>
            </w:r>
          </w:p>
        </w:tc>
        <w:tc>
          <w:tcPr>
            <w:tcW w:w="12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7,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ěkdo jiný</w:t>
            </w:r>
          </w:p>
        </w:tc>
        <w:tc>
          <w:tcPr>
            <w:tcW w:w="125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,8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ikdo</w:t>
            </w:r>
          </w:p>
        </w:tc>
        <w:tc>
          <w:tcPr>
            <w:tcW w:w="12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5</w:t>
            </w:r>
          </w:p>
        </w:tc>
        <w:tc>
          <w:tcPr>
            <w:tcW w:w="1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8,7</w:t>
            </w:r>
          </w:p>
        </w:tc>
        <w:tc>
          <w:tcPr>
            <w:tcW w:w="12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38,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125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3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12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67</w:t>
            </w:r>
          </w:p>
        </w:tc>
        <w:tc>
          <w:tcPr>
            <w:tcW w:w="1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255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68</w:t>
            </w:r>
          </w:p>
        </w:tc>
        <w:tc>
          <w:tcPr>
            <w:tcW w:w="1237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23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635" cy="2574925"/>
            <wp:effectExtent l="0" t="0" r="0" b="0"/>
            <wp:docPr id="13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současnosti využívané sociální služb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ásledující otázce mohli respondenti odpovídat, jaké konkrétní služby či návazné aktivity v současnosti využívají. </w:t>
      </w:r>
    </w:p>
    <w:p>
      <w:pPr>
        <w:pStyle w:val="Normal"/>
        <w:jc w:val="both"/>
        <w:rPr/>
      </w:pPr>
      <w:r>
        <w:rPr/>
        <w:t xml:space="preserve">Z odpovědí vyplynulo, že největší zájem mezi respondenty je o aktivity pro děti a mládež </w:t>
        <w:br/>
        <w:t>a s</w:t>
      </w:r>
      <w:r>
        <w:rPr>
          <w:rFonts w:eastAsia="Times New Roman" w:cs="Calibri"/>
          <w:lang w:eastAsia="cs-CZ"/>
        </w:rPr>
        <w:t>polečenské organizace v obci Štěpánkovice (tj. 22,4 % odpovědí),</w:t>
      </w:r>
      <w:r>
        <w:rPr/>
        <w:t xml:space="preserve"> devatenáct občanů využívá donášku obědů (9,9 % odpovědí). Čtyřicet respondentů, což činí 20,8 %, nevyužívá žádné služby či návazn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Svtlstnovnzvraznn1"/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56"/>
        <w:gridCol w:w="1497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V současnosti využívané sociální služb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lužby pro seniory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lužby pro zdravotně postižené občany</w:t>
            </w:r>
          </w:p>
        </w:tc>
        <w:tc>
          <w:tcPr>
            <w:tcW w:w="1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7,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haritní ošetřovatelská služba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radenství</w:t>
            </w:r>
          </w:p>
        </w:tc>
        <w:tc>
          <w:tcPr>
            <w:tcW w:w="1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,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lužby pro občany v nouzi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lužby a aktivity pro nezaměstnané</w:t>
            </w:r>
          </w:p>
        </w:tc>
        <w:tc>
          <w:tcPr>
            <w:tcW w:w="1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,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Aktivity pro děti a mládež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3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polečenské organizace v obci Štěpánkovice</w:t>
            </w:r>
          </w:p>
        </w:tc>
        <w:tc>
          <w:tcPr>
            <w:tcW w:w="1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3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22,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onáška obědů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iná</w:t>
            </w:r>
          </w:p>
        </w:tc>
        <w:tc>
          <w:tcPr>
            <w:tcW w:w="1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,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Žádné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14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149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14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92</w:t>
            </w:r>
          </w:p>
        </w:tc>
        <w:tc>
          <w:tcPr>
            <w:tcW w:w="149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4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05</w:t>
            </w:r>
          </w:p>
        </w:tc>
        <w:tc>
          <w:tcPr>
            <w:tcW w:w="14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800" cy="3115945"/>
            <wp:effectExtent l="0" t="0" r="0" b="0"/>
            <wp:docPr id="14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9" w:leader="none"/>
        </w:tabs>
        <w:rPr>
          <w:b/>
          <w:b/>
        </w:rPr>
      </w:pPr>
      <w:r>
        <w:rPr>
          <w:b/>
        </w:rPr>
        <w:t>Na otázku jiné odpověděli někteří respondenti takto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hrádkáři – 3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as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>
          <w:b/>
        </w:rPr>
        <w:t xml:space="preserve"> </w:t>
      </w:r>
      <w:r>
        <w:rPr>
          <w:b/>
        </w:rPr>
        <w:t>Kde tyto služby využívá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jištění, kde respondenti využívají služby, bylo rovněž velmi důležité a to pro zjištění dopravní dostupnosti služeb pro občany.</w:t>
      </w:r>
    </w:p>
    <w:p>
      <w:pPr>
        <w:pStyle w:val="Normal"/>
        <w:jc w:val="both"/>
        <w:rPr>
          <w:b/>
          <w:b/>
        </w:rPr>
      </w:pPr>
      <w:r>
        <w:rPr/>
        <w:t xml:space="preserve">Z průzkumu vyplynulo, že téměř 84,7 % respondentů využívá služby přímo v obci Štěpánkovice, </w:t>
        <w:br/>
        <w:t>zbylých 15,3 % občanů využívá služby mimo obec. Neodpovědělo celkem 49 respondentů.</w:t>
        <w:br/>
      </w:r>
    </w:p>
    <w:p>
      <w:pPr>
        <w:pStyle w:val="Normal"/>
        <w:rPr/>
      </w:pPr>
      <w:r>
        <w:rPr/>
      </w:r>
    </w:p>
    <w:tbl>
      <w:tblPr>
        <w:tblStyle w:val="Svtlstnovnzvraznn1"/>
        <w:tblW w:w="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1137"/>
        <w:gridCol w:w="1111"/>
      </w:tblGrid>
      <w:tr>
        <w:trPr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Kde tyto služby využíváte?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Štěpánkovice</w:t>
            </w:r>
          </w:p>
        </w:tc>
        <w:tc>
          <w:tcPr>
            <w:tcW w:w="113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83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inde</w:t>
            </w:r>
          </w:p>
        </w:tc>
        <w:tc>
          <w:tcPr>
            <w:tcW w:w="11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111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5,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113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113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  <w:t>98</w:t>
            </w:r>
          </w:p>
        </w:tc>
        <w:tc>
          <w:tcPr>
            <w:tcW w:w="111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7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47</w:t>
            </w:r>
          </w:p>
        </w:tc>
        <w:tc>
          <w:tcPr>
            <w:tcW w:w="1111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2567305"/>
            <wp:effectExtent l="0" t="0" r="0" b="0"/>
            <wp:docPr id="1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k jste s Vámi uvedenými službami či aktivitami spokoje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Na tuto otázku odpovídali pouze ti respondenti, kteří nějakou službu využívají. Spokojeno se službami je více než polovina respondentů (tj. 58 % odpovědí), „mohlo by se zlepšit“ uvedlo třicet dva občanů (tj. 36,4 % odpovědí), nespokojeno bylo pět respondenti (tj. 5,7 % odpovědí). Neodpovědělo celkem 53 respondentů, což je cca 38 %.</w:t>
      </w:r>
    </w:p>
    <w:p>
      <w:pPr>
        <w:pStyle w:val="Normal"/>
        <w:rPr/>
      </w:pPr>
      <w:r>
        <w:rPr/>
      </w:r>
    </w:p>
    <w:tbl>
      <w:tblPr>
        <w:tblStyle w:val="Svtlstnovnzvraznn1"/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1135"/>
        <w:gridCol w:w="1306"/>
      </w:tblGrid>
      <w:tr>
        <w:trPr>
          <w:trHeight w:val="69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pokojenost se službam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Velmi spokojen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1</w:t>
            </w:r>
          </w:p>
        </w:tc>
        <w:tc>
          <w:tcPr>
            <w:tcW w:w="130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Mohlo by se zlepšit</w:t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2</w:t>
            </w:r>
          </w:p>
        </w:tc>
        <w:tc>
          <w:tcPr>
            <w:tcW w:w="13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6,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espokojen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30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3</w:t>
            </w:r>
          </w:p>
        </w:tc>
        <w:tc>
          <w:tcPr>
            <w:tcW w:w="13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88</w:t>
            </w:r>
          </w:p>
        </w:tc>
        <w:tc>
          <w:tcPr>
            <w:tcW w:w="130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41</w:t>
            </w:r>
          </w:p>
        </w:tc>
        <w:tc>
          <w:tcPr>
            <w:tcW w:w="130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2487295"/>
            <wp:effectExtent l="0" t="0" r="0" b="0"/>
            <wp:docPr id="16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</w:rPr>
      </w:pPr>
      <w:r>
        <w:rPr>
          <w:b/>
        </w:rPr>
        <w:t>V rámci této otázky mohli respondenti rovněž uvést, co by se mohlo zlepši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íce aktivit pro děti – 2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voz jídla vča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ětské hřišt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zhled areálu TJ sokol Štěpánkov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sluha zdravotně postižených v dopravních prostředcí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hybí centrum služeb (více informací) - 2 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valifikační kurzy, větší nabídky brigád a práce (důchodci pracují a mladí jsou bez práce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Lepší spolupráce s OÚ Štěpánkovice a ostatními místními spolky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Jaké sociální služby nebo zařízení, poskytující služby, podle Vás v obci chyb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/>
      </w:pPr>
      <w:r>
        <w:rPr/>
        <w:t xml:space="preserve">V následující otázce jsme se respondentů dotazovali, jaké sociální služby nebo zařízení poskytující služby v obci podle jejich názorů chybí. Na tuto otázku mohli respondenti uvést více odpovědí.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  <w:t>Podle respondentů v obci nejvíce postrádají domov pro seniory (13,7 % odpovědí), následují n</w:t>
      </w:r>
      <w:r>
        <w:rPr>
          <w:rFonts w:eastAsia="Times New Roman" w:cs="Calibri"/>
          <w:lang w:eastAsia="cs-CZ"/>
        </w:rPr>
        <w:t>ájemní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byty se zajištěním pečovatelské služby (13,3 % odpovědí), </w:t>
      </w:r>
      <w:r>
        <w:rPr/>
        <w:t>k</w:t>
      </w:r>
      <w:r>
        <w:rPr>
          <w:rFonts w:eastAsia="Times New Roman" w:cs="Calibri" w:cstheme="minorHAnsi"/>
          <w:lang w:eastAsia="cs-CZ"/>
        </w:rPr>
        <w:t>lub nebo jiné zařízení pro mládež s aktivním programem (10,5 % odpovědí) dále a</w:t>
      </w:r>
      <w:r>
        <w:rPr>
          <w:rFonts w:eastAsia="Times New Roman" w:cs="Calibri"/>
          <w:lang w:eastAsia="cs-CZ"/>
        </w:rPr>
        <w:t>ktivity pro nezaměstnané (10,3 % odpovědí)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/>
        <w:t>Jak jinou službu či aktivitu, která v obci chybí, uváděli respondenti nejčastěji dětského lékaře, lékárnu, bankomat a smuteční síň.</w:t>
      </w:r>
    </w:p>
    <w:p>
      <w:pPr>
        <w:pStyle w:val="Normal"/>
        <w:rPr/>
      </w:pPr>
      <w:r>
        <w:rPr/>
      </w:r>
    </w:p>
    <w:tbl>
      <w:tblPr>
        <w:tblStyle w:val="Svtlstnovnzvraznn1"/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9"/>
        <w:gridCol w:w="1257"/>
        <w:gridCol w:w="1238"/>
      </w:tblGrid>
      <w:tr>
        <w:trPr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aké sociální služby nebo zařízení v</w:t>
              <w:br/>
              <w:t>obci chybí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omov pro seniory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8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ájemní byty se zajištěním pečovatelské služby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6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3,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robný úklid v domácnosti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Ošetřovatelská zdravotní služba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7,5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lub nebo jiné zařízení pro mládež s aktivním programem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2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moc při zvládání běžných úkonů pro osoby zdravotně znevýhodněné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,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ařízení pro osoby bez domova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moc rodinám s dětmi, které mají problémy s výchovou dětí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,4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moc osobám, které jsou závislé na drogách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ařízení, kde se mohou uplatnit zdravotně znevýhodnění občané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1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,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radny pro dluhovou problematiku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ůjčovna kompenzačních pomůcek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,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Aktivity pro nezaměstnané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1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edikúra, masáže, rehabilitace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,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iné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125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2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125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96</w:t>
            </w:r>
          </w:p>
        </w:tc>
        <w:tc>
          <w:tcPr>
            <w:tcW w:w="1238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25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503</w:t>
            </w:r>
          </w:p>
        </w:tc>
        <w:tc>
          <w:tcPr>
            <w:tcW w:w="123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195" cy="3709035"/>
            <wp:effectExtent l="0" t="0" r="0" b="0"/>
            <wp:docPr id="17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9" w:leader="none"/>
        </w:tabs>
        <w:rPr>
          <w:b/>
          <w:b/>
        </w:rPr>
      </w:pPr>
      <w:r>
        <w:rPr>
          <w:b/>
        </w:rPr>
        <w:t>Na otázku jaké „jiné“ odpověděli někteří respondenti takto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ětský lékař – 5x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kup, odvoz (k lékaři, do kostela), dovoz léků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Lékárna – 16x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ankomat – 6x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muteční síň – 2x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ětské hřiště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jištění pořádku a nočního klidu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pagace akc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istírna oděvů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enzín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ecní polici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ezúrokové půjčky- zprostředkovatel OÚ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amer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>
          <w:b/>
        </w:rPr>
        <w:t>Pozornost cílovým skupinám</w:t>
      </w:r>
    </w:p>
    <w:p>
      <w:pPr>
        <w:pStyle w:val="Normal"/>
        <w:spacing w:before="0" w:after="0"/>
        <w:jc w:val="both"/>
        <w:rPr/>
      </w:pPr>
      <w:r>
        <w:rPr/>
        <w:t xml:space="preserve">V následující otázce jsme zjišťovali, na kterou skupinu by měla obec zaměřit největší pozornost. </w:t>
        <w:br/>
        <w:t>Na tuto otázku mohli respondenti uvést více odpovědí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Z odpovědí vyplynulo, že největší pozornost si zaslouží senioři, rodiny s dětmi a zdravotně postižené osoby.</w:t>
      </w:r>
    </w:p>
    <w:p>
      <w:pPr>
        <w:pStyle w:val="Normal"/>
        <w:rPr/>
      </w:pPr>
      <w:r>
        <w:rPr/>
      </w:r>
    </w:p>
    <w:tbl>
      <w:tblPr>
        <w:tblStyle w:val="Svtlstnovnzvraznn1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  <w:gridCol w:w="1377"/>
        <w:gridCol w:w="1376"/>
        <w:gridCol w:w="1376"/>
        <w:gridCol w:w="1459"/>
        <w:gridCol w:w="124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5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referované skupiny podle naléhavosti (1 = nejnaléhavější)</w:t>
            </w:r>
          </w:p>
        </w:tc>
      </w:tr>
      <w:tr>
        <w:trPr>
          <w:trHeight w:val="1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7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zornost seniorům</w:t>
            </w:r>
          </w:p>
        </w:tc>
        <w:tc>
          <w:tcPr>
            <w:tcW w:w="137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zornost lidem v sociální krizi</w:t>
            </w:r>
          </w:p>
        </w:tc>
        <w:tc>
          <w:tcPr>
            <w:tcW w:w="137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zornost rodinám s dětmi</w:t>
            </w:r>
          </w:p>
        </w:tc>
        <w:tc>
          <w:tcPr>
            <w:tcW w:w="145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zornost zdravotně postiženým osobám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zornost jiné skupině</w:t>
            </w:r>
          </w:p>
        </w:tc>
      </w:tr>
      <w:tr>
        <w:trPr>
          <w:trHeight w:val="300" w:hRule="atLeast"/>
        </w:trPr>
        <w:tc>
          <w:tcPr>
            <w:tcW w:w="3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3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3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4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24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3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137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137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42</w:t>
            </w:r>
          </w:p>
        </w:tc>
        <w:tc>
          <w:tcPr>
            <w:tcW w:w="1459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3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13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137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14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124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3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37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  <w:t>33</w:t>
            </w:r>
          </w:p>
        </w:tc>
        <w:tc>
          <w:tcPr>
            <w:tcW w:w="137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  <w:t>33</w:t>
            </w:r>
          </w:p>
        </w:tc>
        <w:tc>
          <w:tcPr>
            <w:tcW w:w="1459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3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4</w:t>
            </w:r>
          </w:p>
        </w:tc>
        <w:tc>
          <w:tcPr>
            <w:tcW w:w="137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9</w:t>
            </w:r>
          </w:p>
        </w:tc>
        <w:tc>
          <w:tcPr>
            <w:tcW w:w="137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14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5</w:t>
            </w:r>
          </w:p>
        </w:tc>
        <w:tc>
          <w:tcPr>
            <w:tcW w:w="124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8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>Kde získáváte informace o sociálních službách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/>
      </w:pPr>
      <w:r>
        <w:rPr/>
        <w:t xml:space="preserve">V následující otázce jsme zjišťovali, kde respondenti získávají informace o sociálních službách. Na tuto otázku mohli respondenti uvést více odpovědí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Nejvíce informací o sociálních službách, získávají občané prostřednictvím internetu </w:t>
        <w:br/>
        <w:t>(17,3 % odpovědí), na druhém místě byl zpravodaj (21,9 % odpovědí), 50 respondentů uvedlo, že získává informace od svých známých (18 % odpovědí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Style w:val="Svtlstnovnzvraznn1"/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2"/>
        <w:gridCol w:w="975"/>
        <w:gridCol w:w="1077"/>
      </w:tblGrid>
      <w:tr>
        <w:trPr>
          <w:trHeight w:val="7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de získáváte informace o sociálních službách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Obecní úřad</w:t>
            </w:r>
          </w:p>
        </w:tc>
        <w:tc>
          <w:tcPr>
            <w:tcW w:w="97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  <w:tc>
          <w:tcPr>
            <w:tcW w:w="10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Úřad práce</w:t>
            </w:r>
          </w:p>
        </w:tc>
        <w:tc>
          <w:tcPr>
            <w:tcW w:w="9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0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,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skytovatelé služeb</w:t>
            </w:r>
          </w:p>
        </w:tc>
        <w:tc>
          <w:tcPr>
            <w:tcW w:w="97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10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námí</w:t>
            </w:r>
          </w:p>
        </w:tc>
        <w:tc>
          <w:tcPr>
            <w:tcW w:w="9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10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18,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pravodaj</w:t>
            </w:r>
          </w:p>
        </w:tc>
        <w:tc>
          <w:tcPr>
            <w:tcW w:w="97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1</w:t>
            </w:r>
          </w:p>
        </w:tc>
        <w:tc>
          <w:tcPr>
            <w:tcW w:w="10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Internet</w:t>
            </w:r>
          </w:p>
        </w:tc>
        <w:tc>
          <w:tcPr>
            <w:tcW w:w="9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95</w:t>
            </w:r>
          </w:p>
        </w:tc>
        <w:tc>
          <w:tcPr>
            <w:tcW w:w="10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34,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inde</w:t>
            </w:r>
          </w:p>
        </w:tc>
        <w:tc>
          <w:tcPr>
            <w:tcW w:w="97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0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97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077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975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278</w:t>
            </w:r>
          </w:p>
        </w:tc>
        <w:tc>
          <w:tcPr>
            <w:tcW w:w="1077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9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82</w:t>
            </w:r>
          </w:p>
        </w:tc>
        <w:tc>
          <w:tcPr>
            <w:tcW w:w="10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743200"/>
            <wp:effectExtent l="0" t="0" r="0" b="0"/>
            <wp:docPr id="19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Informovanost o procesu Komunitního plánování sociálních služeb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9" w:leader="none"/>
        </w:tabs>
        <w:jc w:val="both"/>
        <w:rPr/>
      </w:pPr>
      <w:r>
        <w:rPr/>
        <w:t xml:space="preserve">V následující otázce měli respondenti uvést, zda jsou dostatečně informováni o procesu Komunitního plánování sociálních služeb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průzkumu vyplývá, že více než polovina respondentů (62,2 %) není o procesu Komunitního plánování sociálních služeb (přípravě Strategického plánu rozvoje sociálních služeb) v obci dostatečně informována. </w:t>
      </w:r>
    </w:p>
    <w:p>
      <w:pPr>
        <w:pStyle w:val="Normal"/>
        <w:rPr/>
      </w:pPr>
      <w:r>
        <w:rPr/>
      </w:r>
    </w:p>
    <w:tbl>
      <w:tblPr>
        <w:tblStyle w:val="Svtlstnovnzvraznn1"/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1256"/>
        <w:gridCol w:w="1239"/>
      </w:tblGrid>
      <w:tr>
        <w:trPr>
          <w:trHeight w:val="9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ste o Komunitním plánování sociálních služeb informován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65F91"/>
                <w:kern w:val="0"/>
                <w:sz w:val="22"/>
                <w:szCs w:val="22"/>
                <w:lang w:val="cs-CZ" w:eastAsia="cs-CZ" w:bidi="ar-SA"/>
              </w:rPr>
              <w:t>Podíl z odpovědí v %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2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51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2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84</w:t>
            </w:r>
          </w:p>
        </w:tc>
        <w:tc>
          <w:tcPr>
            <w:tcW w:w="123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2,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Bez odpovědi</w:t>
            </w:r>
          </w:p>
        </w:tc>
        <w:tc>
          <w:tcPr>
            <w:tcW w:w="1256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239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color w:val="auto"/>
                <w:lang w:eastAsia="cs-CZ"/>
              </w:rPr>
            </w:pPr>
            <w:r>
              <w:rPr>
                <w:rFonts w:eastAsia="Times New Roman" w:cs="Calibri"/>
                <w:b w:val="false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čet odpovědí</w:t>
            </w:r>
          </w:p>
        </w:tc>
        <w:tc>
          <w:tcPr>
            <w:tcW w:w="12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  <w:t>135</w:t>
            </w:r>
          </w:p>
        </w:tc>
        <w:tc>
          <w:tcPr>
            <w:tcW w:w="123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256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41</w:t>
            </w:r>
          </w:p>
        </w:tc>
        <w:tc>
          <w:tcPr>
            <w:tcW w:w="1239" w:type="dxa"/>
            <w:tcBorders>
              <w:top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/>
                <w:b/>
                <w:b/>
                <w:bCs/>
                <w:color w:val="auto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2450465"/>
            <wp:effectExtent l="0" t="0" r="0" b="0"/>
            <wp:docPr id="20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1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23f9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01101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01101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101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23f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basedOn w:val="DefaultParagraphFont"/>
    <w:uiPriority w:val="22"/>
    <w:qFormat/>
    <w:rsid w:val="004b4ff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c1c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0110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701101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723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248b1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zvraznn1">
    <w:name w:val="Light Grid Accent 1"/>
    <w:basedOn w:val="Normlntabulka"/>
    <w:uiPriority w:val="62"/>
    <w:rsid w:val="00b723f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stnovnzvraznn1">
    <w:name w:val="Light Shading Accent 1"/>
    <w:basedOn w:val="Normlntabulka"/>
    <w:uiPriority w:val="60"/>
    <w:rsid w:val="009248b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chart" Target="charts/chart4.xml"/><Relationship Id="rId9" Type="http://schemas.openxmlformats.org/officeDocument/2006/relationships/hyperlink" Target="http://www.stepankovice.cz/spolky/zahradkari/zahradkari.php" TargetMode="Externa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Graf vývoje počtu obyvatel v letech 2003-2013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003</c:v>
                </c:pt>
                <c:pt idx="1">
                  <c:v>2004</c:v>
                </c:pt>
                <c:pt idx="2">
                  <c:v>2005</c:v>
                </c:pt>
                <c:pt idx="3">
                  <c:v>2006</c:v>
                </c:pt>
                <c:pt idx="4">
                  <c:v>2007</c:v>
                </c:pt>
                <c:pt idx="5">
                  <c:v>2008</c:v>
                </c:pt>
                <c:pt idx="6">
                  <c:v>2009</c:v>
                </c:pt>
                <c:pt idx="7">
                  <c:v>2010</c:v>
                </c:pt>
                <c:pt idx="8">
                  <c:v>2011</c:v>
                </c:pt>
                <c:pt idx="9">
                  <c:v>2012</c:v>
                </c:pt>
                <c:pt idx="10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3096</c:v>
                </c:pt>
                <c:pt idx="1">
                  <c:v>3102</c:v>
                </c:pt>
                <c:pt idx="2">
                  <c:v>3086</c:v>
                </c:pt>
                <c:pt idx="3">
                  <c:v>3089</c:v>
                </c:pt>
                <c:pt idx="4">
                  <c:v>3099</c:v>
                </c:pt>
                <c:pt idx="5">
                  <c:v>3114</c:v>
                </c:pt>
                <c:pt idx="6">
                  <c:v>3111</c:v>
                </c:pt>
                <c:pt idx="7">
                  <c:v>3159</c:v>
                </c:pt>
                <c:pt idx="8">
                  <c:v>3145</c:v>
                </c:pt>
                <c:pt idx="9">
                  <c:v>3172</c:v>
                </c:pt>
                <c:pt idx="10">
                  <c:v>3167</c:v>
                </c:pt>
              </c:numCache>
            </c:numRef>
          </c:val>
        </c:ser>
        <c:gapWidth val="150"/>
        <c:overlap val="0"/>
        <c:axId val="76653936"/>
        <c:axId val="56578450"/>
      </c:barChart>
      <c:catAx>
        <c:axId val="7665393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578450"/>
        <c:crosses val="autoZero"/>
        <c:auto val="1"/>
        <c:lblAlgn val="ctr"/>
        <c:lblOffset val="100"/>
        <c:noMultiLvlLbl val="0"/>
      </c:catAx>
      <c:valAx>
        <c:axId val="5657845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65393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Spokojenost se službami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Velmi spokojen</c:v>
                </c:pt>
                <c:pt idx="1">
                  <c:v>Mohlo by se zlepšit</c:v>
                </c:pt>
                <c:pt idx="2">
                  <c:v>Nespokoje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7.9545454545455</c:v>
                </c:pt>
                <c:pt idx="1">
                  <c:v>36.3636363636364</c:v>
                </c:pt>
                <c:pt idx="2">
                  <c:v>5.6818181818181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Jaké sociální služby nebo zařízení
 v  obci chybí</a:t>
            </a:r>
          </a:p>
        </c:rich>
      </c:tx>
      <c:layout>
        <c:manualLayout>
          <c:xMode val="edge"/>
          <c:yMode val="edge"/>
          <c:x val="0.080242459229326"/>
          <c:y val="0.150650359153562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475"/>
          <c:y val="0.295111111111111"/>
          <c:w val="0.4278125"/>
          <c:h val="0.59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f423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09b4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6a5286"/>
              </a:solidFill>
              <a:ln w="0">
                <a:noFill/>
              </a:ln>
            </c:spPr>
          </c:dPt>
          <c:dPt>
            <c:idx val="4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cc7c3a"/>
              </a:solidFill>
              <a:ln w="0">
                <a:noFill/>
              </a:ln>
            </c:spPr>
          </c:dPt>
          <c:dPt>
            <c:idx val="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9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aabad7"/>
              </a:solidFill>
              <a:ln w="0">
                <a:noFill/>
              </a:ln>
            </c:spPr>
          </c:dPt>
          <c:dPt>
            <c:idx val="13"/>
            <c:spPr>
              <a:solidFill>
                <a:srgbClr val="d8aaa9"/>
              </a:solidFill>
              <a:ln w="0">
                <a:noFill/>
              </a:ln>
            </c:spPr>
          </c:dPt>
          <c:dPt>
            <c:idx val="14"/>
            <c:spPr>
              <a:solidFill>
                <a:srgbClr val="c5d6ac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5"/>
                <c:pt idx="0">
                  <c:v>Domov pro seniory </c:v>
                </c:pt>
                <c:pt idx="1">
                  <c:v>Nájemní byty se zajištěním pečovatelské služby</c:v>
                </c:pt>
                <c:pt idx="2">
                  <c:v>Drobný úklid v domácnosti</c:v>
                </c:pt>
                <c:pt idx="3">
                  <c:v>Ošetřovatelská zdravotní služba </c:v>
                </c:pt>
                <c:pt idx="4">
                  <c:v>Klub nebo jiné zařízení pro mládež s aktivním programem</c:v>
                </c:pt>
                <c:pt idx="5">
                  <c:v>Pomoc při zvládání běžných úkonů pro osoby zdravotně znevýhodněné</c:v>
                </c:pt>
                <c:pt idx="6">
                  <c:v>Zařízení pro osoby bez domova</c:v>
                </c:pt>
                <c:pt idx="7">
                  <c:v>Pomoc rodinám s dětmi, které mají problémy s výchovou dětí</c:v>
                </c:pt>
                <c:pt idx="8">
                  <c:v>Pomoc osobám, které jsou závislé na drogách</c:v>
                </c:pt>
                <c:pt idx="9">
                  <c:v>Zařízení, kde se mohou uplatnit zdravotně znevýhodnění občané </c:v>
                </c:pt>
                <c:pt idx="10">
                  <c:v>Poradny pro dluhovou problematiku</c:v>
                </c:pt>
                <c:pt idx="11">
                  <c:v>Půjčovna kompenzačních pomůcek </c:v>
                </c:pt>
                <c:pt idx="12">
                  <c:v>Aktivity pro nezaměstnané </c:v>
                </c:pt>
                <c:pt idx="13">
                  <c:v>Pedikúra, masáže, rehabilitace</c:v>
                </c:pt>
                <c:pt idx="14">
                  <c:v>Jin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3.7096774193548</c:v>
                </c:pt>
                <c:pt idx="1">
                  <c:v>13.3064516129032</c:v>
                </c:pt>
                <c:pt idx="2">
                  <c:v>4.23387096774194</c:v>
                </c:pt>
                <c:pt idx="3">
                  <c:v>7.45967741935484</c:v>
                </c:pt>
                <c:pt idx="4">
                  <c:v>10.4838709677419</c:v>
                </c:pt>
                <c:pt idx="5">
                  <c:v>4.43548387096774</c:v>
                </c:pt>
                <c:pt idx="6">
                  <c:v>3.83064516129032</c:v>
                </c:pt>
                <c:pt idx="7">
                  <c:v>5.44354838709677</c:v>
                </c:pt>
                <c:pt idx="8">
                  <c:v>3.2258064516129</c:v>
                </c:pt>
                <c:pt idx="9">
                  <c:v>6.25</c:v>
                </c:pt>
                <c:pt idx="10">
                  <c:v>3.0241935483871</c:v>
                </c:pt>
                <c:pt idx="11">
                  <c:v>5.44354838709677</c:v>
                </c:pt>
                <c:pt idx="12">
                  <c:v>10.2822580645161</c:v>
                </c:pt>
                <c:pt idx="13">
                  <c:v>4.03225806451613</c:v>
                </c:pt>
                <c:pt idx="14">
                  <c:v>4.83870967741936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547875"/>
          <c:y val="0.122666666666667"/>
          <c:w val="0.439527470466904"/>
          <c:h val="0.8773197021891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Pozornost cílovým skupinám</a:t>
            </a:r>
          </a:p>
        </c:rich>
      </c:tx>
      <c:layout>
        <c:manualLayout>
          <c:xMode val="edge"/>
          <c:yMode val="edge"/>
          <c:x val="0.289235372864005"/>
          <c:y val="0.0879380496128101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04375"/>
          <c:y val="0.294777777777778"/>
          <c:w val="0.4620625"/>
          <c:h val="0.598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Pozornost seniorům</c:v>
                </c:pt>
                <c:pt idx="1">
                  <c:v>Pozornost lidem v sociální krizi</c:v>
                </c:pt>
                <c:pt idx="2">
                  <c:v>Pozornost rodinám s dětmi</c:v>
                </c:pt>
                <c:pt idx="3">
                  <c:v>Pozornost zdravotně postiženým osobám</c:v>
                </c:pt>
                <c:pt idx="4">
                  <c:v>Pozornost jiné skupin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0</c:v>
                </c:pt>
                <c:pt idx="1">
                  <c:v>17</c:v>
                </c:pt>
                <c:pt idx="2">
                  <c:v>42</c:v>
                </c:pt>
                <c:pt idx="3">
                  <c:v>24</c:v>
                </c:pt>
                <c:pt idx="4">
                  <c:v>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645625"/>
          <c:y val="0.261333333333333"/>
          <c:w val="0.307644227764235"/>
          <c:h val="0.65629514390487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Kde získáváte informace o sociálních službách</a:t>
            </a:r>
          </a:p>
        </c:rich>
      </c:tx>
      <c:layout>
        <c:manualLayout>
          <c:xMode val="edge"/>
          <c:yMode val="edge"/>
          <c:x val="0.177494290889046"/>
          <c:y val="0.111038193988712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2875"/>
          <c:y val="0.331777777777778"/>
          <c:w val="0.477875"/>
          <c:h val="0.561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Obecní úřad</c:v>
                </c:pt>
                <c:pt idx="1">
                  <c:v>Úřad práce</c:v>
                </c:pt>
                <c:pt idx="2">
                  <c:v>Poskytovatelé služeb</c:v>
                </c:pt>
                <c:pt idx="3">
                  <c:v>Známí</c:v>
                </c:pt>
                <c:pt idx="4">
                  <c:v>Zpravodaj</c:v>
                </c:pt>
                <c:pt idx="5">
                  <c:v>Internet</c:v>
                </c:pt>
                <c:pt idx="6">
                  <c:v>Jind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7.2661870503597</c:v>
                </c:pt>
                <c:pt idx="1">
                  <c:v>2.51798561151079</c:v>
                </c:pt>
                <c:pt idx="2">
                  <c:v>3.23741007194245</c:v>
                </c:pt>
                <c:pt idx="3">
                  <c:v>17.9856115107914</c:v>
                </c:pt>
                <c:pt idx="4">
                  <c:v>21.9424460431655</c:v>
                </c:pt>
                <c:pt idx="5">
                  <c:v>34.1726618705036</c:v>
                </c:pt>
                <c:pt idx="6">
                  <c:v>2.8776978417266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63125"/>
          <c:y val="0.299777777777778"/>
          <c:w val="0.256266016626039"/>
          <c:h val="0.54683853761529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Informovanost o procesu Komunitního plánování sociálních služeb</a:t>
            </a:r>
          </a:p>
        </c:rich>
      </c:tx>
      <c:layout>
        <c:manualLayout>
          <c:xMode val="edge"/>
          <c:yMode val="edge"/>
          <c:x val="0.116327777292958"/>
          <c:y val="0.0740523067881281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59375"/>
          <c:y val="0.389444444444444"/>
          <c:w val="0.5925625"/>
          <c:h val="0.508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Ano</c:v>
                </c:pt>
                <c:pt idx="1">
                  <c:v>Ne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7.7777777777778</c:v>
                </c:pt>
                <c:pt idx="1">
                  <c:v>62.222222222222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100" spc="-1" strike="noStrike">
                <a:solidFill>
                  <a:srgbClr val="000000"/>
                </a:solidFill>
                <a:latin typeface="Calibri"/>
              </a:rPr>
              <a:t>Celkový, přirozený a migrační  přírůstek obyvatelel v letech 
2003 - 2013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2003</c:v>
                </c:pt>
                <c:pt idx="1">
                  <c:v>2004</c:v>
                </c:pt>
                <c:pt idx="2">
                  <c:v>2005</c:v>
                </c:pt>
                <c:pt idx="3">
                  <c:v>2006</c:v>
                </c:pt>
                <c:pt idx="4">
                  <c:v>2007</c:v>
                </c:pt>
                <c:pt idx="5">
                  <c:v>2008</c:v>
                </c:pt>
                <c:pt idx="6">
                  <c:v>2009</c:v>
                </c:pt>
                <c:pt idx="7">
                  <c:v>2010</c:v>
                </c:pt>
                <c:pt idx="8">
                  <c:v>2011</c:v>
                </c:pt>
                <c:pt idx="9">
                  <c:v>2012</c:v>
                </c:pt>
                <c:pt idx="10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4</c:v>
                </c:pt>
                <c:pt idx="1">
                  <c:v>6</c:v>
                </c:pt>
                <c:pt idx="2">
                  <c:v>-16</c:v>
                </c:pt>
                <c:pt idx="3">
                  <c:v>3</c:v>
                </c:pt>
                <c:pt idx="4">
                  <c:v>10</c:v>
                </c:pt>
                <c:pt idx="5">
                  <c:v>15</c:v>
                </c:pt>
                <c:pt idx="6">
                  <c:v>-3</c:v>
                </c:pt>
                <c:pt idx="7">
                  <c:v>48</c:v>
                </c:pt>
                <c:pt idx="8">
                  <c:v>-14</c:v>
                </c:pt>
                <c:pt idx="9">
                  <c:v>27</c:v>
                </c:pt>
                <c:pt idx="10">
                  <c:v>-5</c:v>
                </c:pt>
              </c:numCache>
            </c:numRef>
          </c:val>
        </c:ser>
        <c:gapWidth val="150"/>
        <c:overlap val="0"/>
        <c:axId val="81517419"/>
        <c:axId val="96210576"/>
      </c:barChart>
      <c:catAx>
        <c:axId val="8151741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210576"/>
        <c:crosses val="autoZero"/>
        <c:auto val="1"/>
        <c:lblAlgn val="ctr"/>
        <c:lblOffset val="100"/>
        <c:noMultiLvlLbl val="0"/>
      </c:catAx>
      <c:valAx>
        <c:axId val="9621057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51741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Míra nezaměstnanosti v okrese Opava v letech 
2004 - 2013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av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  <c:pt idx="5">
                  <c:v>2009</c:v>
                </c:pt>
                <c:pt idx="6">
                  <c:v>2010</c:v>
                </c:pt>
                <c:pt idx="7">
                  <c:v>2011</c:v>
                </c:pt>
                <c:pt idx="8">
                  <c:v>2012</c:v>
                </c:pt>
                <c:pt idx="9">
                  <c:v>k 30.9.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0.6477244645822</c:v>
                </c:pt>
                <c:pt idx="1">
                  <c:v>11.1126172606582</c:v>
                </c:pt>
                <c:pt idx="2">
                  <c:v>10.6895818255148</c:v>
                </c:pt>
                <c:pt idx="3">
                  <c:v>9.24509641226951</c:v>
                </c:pt>
                <c:pt idx="4">
                  <c:v>7.31040655345602</c:v>
                </c:pt>
                <c:pt idx="5">
                  <c:v>9.27023965046144</c:v>
                </c:pt>
                <c:pt idx="6">
                  <c:v>9.98621943274467</c:v>
                </c:pt>
                <c:pt idx="7">
                  <c:v>10.1310211840297</c:v>
                </c:pt>
                <c:pt idx="8">
                  <c:v>10.140003770198</c:v>
                </c:pt>
                <c:pt idx="9">
                  <c:v>8</c:v>
                </c:pt>
              </c:numCache>
            </c:numRef>
          </c:val>
        </c:ser>
        <c:gapWidth val="150"/>
        <c:overlap val="0"/>
        <c:axId val="75325976"/>
        <c:axId val="36142310"/>
      </c:barChart>
      <c:catAx>
        <c:axId val="7532597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142310"/>
        <c:crosses val="autoZero"/>
        <c:auto val="1"/>
        <c:lblAlgn val="ctr"/>
        <c:lblOffset val="100"/>
        <c:noMultiLvlLbl val="0"/>
      </c:catAx>
      <c:valAx>
        <c:axId val="361423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32597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Míra nezaměstnanosti v Kravařích v letech 2007 - 2013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ravaře</c:v>
                </c:pt>
              </c:strCache>
            </c:strRef>
          </c:tx>
          <c:spPr>
            <a:solidFill>
              <a:srgbClr val="558e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58ed5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</c:v>
                </c:pt>
                <c:pt idx="4">
                  <c:v>2011</c:v>
                </c:pt>
                <c:pt idx="5">
                  <c:v>2012</c:v>
                </c:pt>
                <c:pt idx="6">
                  <c:v>k 30.9.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.62</c:v>
                </c:pt>
                <c:pt idx="1">
                  <c:v>9.15</c:v>
                </c:pt>
                <c:pt idx="2">
                  <c:v>12.96</c:v>
                </c:pt>
                <c:pt idx="3">
                  <c:v>14.52</c:v>
                </c:pt>
                <c:pt idx="4">
                  <c:v>12.23</c:v>
                </c:pt>
                <c:pt idx="5">
                  <c:v>12.51</c:v>
                </c:pt>
                <c:pt idx="6">
                  <c:v>7.6</c:v>
                </c:pt>
              </c:numCache>
            </c:numRef>
          </c:val>
        </c:ser>
        <c:gapWidth val="150"/>
        <c:overlap val="0"/>
        <c:axId val="84309717"/>
        <c:axId val="69275214"/>
      </c:barChart>
      <c:catAx>
        <c:axId val="843097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275214"/>
        <c:crosses val="autoZero"/>
        <c:auto val="1"/>
        <c:lblAlgn val="ctr"/>
        <c:lblOffset val="100"/>
        <c:noMultiLvlLbl val="0"/>
      </c:catAx>
      <c:valAx>
        <c:axId val="6927521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30971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Zastoupení dle pohlaví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02375"/>
          <c:y val="0.271666666666667"/>
          <c:w val="0.5663125"/>
          <c:h val="0.614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Muži</c:v>
                </c:pt>
                <c:pt idx="1">
                  <c:v>Žen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5.4609929078014</c:v>
                </c:pt>
                <c:pt idx="1">
                  <c:v>64.539007092198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Zastoupení dle věkových skupin</a:t>
            </a:r>
          </a:p>
        </c:rich>
      </c:tx>
      <c:layout>
        <c:manualLayout>
          <c:xMode val="edge"/>
          <c:yMode val="edge"/>
          <c:x val="0.214596949891068"/>
          <c:y val="0.088877688172043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21375"/>
          <c:y val="0.391666666666667"/>
          <c:w val="0.4924375"/>
          <c:h val="0.495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5-19</c:v>
                </c:pt>
                <c:pt idx="1">
                  <c:v>20-39</c:v>
                </c:pt>
                <c:pt idx="2">
                  <c:v>40-59</c:v>
                </c:pt>
                <c:pt idx="3">
                  <c:v>60 a víc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.38297872340426</c:v>
                </c:pt>
                <c:pt idx="1">
                  <c:v>46.0992907801418</c:v>
                </c:pt>
                <c:pt idx="2">
                  <c:v>32.6241134751773</c:v>
                </c:pt>
                <c:pt idx="3">
                  <c:v>14.893617021276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Kdo ve vaší domácnosti využívá nějakou
 sociální službu</a:t>
            </a:r>
          </a:p>
        </c:rich>
      </c:tx>
      <c:layout>
        <c:manualLayout>
          <c:xMode val="edge"/>
          <c:yMode val="edge"/>
          <c:x val="0.159752641071889"/>
          <c:y val="0.0689317673378076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54"/>
          <c:y val="0.358"/>
          <c:w val="0.5774375"/>
          <c:h val="0.537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Já osobně</c:v>
                </c:pt>
                <c:pt idx="1">
                  <c:v>Děti</c:v>
                </c:pt>
                <c:pt idx="2">
                  <c:v>Rodiče</c:v>
                </c:pt>
                <c:pt idx="3">
                  <c:v>Prarodiče</c:v>
                </c:pt>
                <c:pt idx="4">
                  <c:v>Někdo jiný</c:v>
                </c:pt>
                <c:pt idx="5">
                  <c:v>Nikd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9.7604790419162</c:v>
                </c:pt>
                <c:pt idx="1">
                  <c:v>17.9640718562874</c:v>
                </c:pt>
                <c:pt idx="2">
                  <c:v>10.7784431137725</c:v>
                </c:pt>
                <c:pt idx="3">
                  <c:v>7.78443113772455</c:v>
                </c:pt>
                <c:pt idx="4">
                  <c:v>4.79041916167665</c:v>
                </c:pt>
                <c:pt idx="5">
                  <c:v>38.922155688622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V současnosti využívané sociální služby</a:t>
            </a:r>
          </a:p>
        </c:rich>
      </c:tx>
      <c:layout>
        <c:manualLayout>
          <c:xMode val="edge"/>
          <c:yMode val="edge"/>
          <c:x val="0.111302971436794"/>
          <c:y val="0.10410167533217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20125"/>
          <c:y val="0.337777777777778"/>
          <c:w val="0.4081875"/>
          <c:h val="0.564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spPr>
              <a:solidFill>
                <a:srgbClr val="a99bbd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92c3d5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1"/>
                <c:pt idx="0">
                  <c:v>Služby pro seniory </c:v>
                </c:pt>
                <c:pt idx="1">
                  <c:v>Služby pro zdrav.postižené občany</c:v>
                </c:pt>
                <c:pt idx="2">
                  <c:v>Charitní ošetřovatelská služba</c:v>
                </c:pt>
                <c:pt idx="3">
                  <c:v>Poradenství</c:v>
                </c:pt>
                <c:pt idx="4">
                  <c:v>Služby pro občany v nouzi </c:v>
                </c:pt>
                <c:pt idx="5">
                  <c:v>Služby a aktivity pro nezaměstnané</c:v>
                </c:pt>
                <c:pt idx="6">
                  <c:v>Aktivity pro děti a mládež</c:v>
                </c:pt>
                <c:pt idx="7">
                  <c:v>Společenské organizace v obci Štěpánkovice</c:v>
                </c:pt>
                <c:pt idx="8">
                  <c:v>Donáška obědů</c:v>
                </c:pt>
                <c:pt idx="9">
                  <c:v>Jiná</c:v>
                </c:pt>
                <c:pt idx="10">
                  <c:v>Žádn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6.25</c:v>
                </c:pt>
                <c:pt idx="1">
                  <c:v>7.8125</c:v>
                </c:pt>
                <c:pt idx="2">
                  <c:v>3.64583333333333</c:v>
                </c:pt>
                <c:pt idx="3">
                  <c:v>2.08333333333333</c:v>
                </c:pt>
                <c:pt idx="4">
                  <c:v>0.520833333333333</c:v>
                </c:pt>
                <c:pt idx="5">
                  <c:v>2.08333333333333</c:v>
                </c:pt>
                <c:pt idx="6">
                  <c:v>22.3958333333333</c:v>
                </c:pt>
                <c:pt idx="7">
                  <c:v>22.3958333333333</c:v>
                </c:pt>
                <c:pt idx="8">
                  <c:v>9.89583333333333</c:v>
                </c:pt>
                <c:pt idx="9">
                  <c:v>2.08333333333333</c:v>
                </c:pt>
                <c:pt idx="10">
                  <c:v>20.833333333333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Kde tyto služby využíváte </a:t>
            </a:r>
          </a:p>
        </c:rich>
      </c:tx>
      <c:layout>
        <c:manualLayout>
          <c:xMode val="edge"/>
          <c:yMode val="edge"/>
          <c:x val="0.292697290930507"/>
          <c:y val="0.143458140513252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975"/>
          <c:y val="0.341111111111111"/>
          <c:w val="0.52575"/>
          <c:h val="0.552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Štěpánkovice</c:v>
                </c:pt>
                <c:pt idx="1">
                  <c:v>Jind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4.6938775510204</c:v>
                </c:pt>
                <c:pt idx="1">
                  <c:v>15.306122448979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026</Words>
  <Characters>11954</Characters>
  <CharactersWithSpaces>139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07:00Z</dcterms:created>
  <dc:creator>Stanice</dc:creator>
  <dc:description/>
  <dc:language>en-US</dc:language>
  <cp:lastModifiedBy>Stanice</cp:lastModifiedBy>
  <dcterms:modified xsi:type="dcterms:W3CDTF">2014-05-27T11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