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SwitzerlandBlack" w:hAnsi="SwitzerlandBlack" w:cs="SwitzerlandBlack"/>
          <w:sz w:val="20"/>
          <w:szCs w:val="20"/>
        </w:rPr>
      </w:pPr>
      <w:r>
        <w:rPr>
          <w:rFonts w:cs="SwitzerlandBlack" w:ascii="SwitzerlandBlack" w:hAnsi="SwitzerlandBlack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nižte náklady na elektrickou energii a zemní plyn</w:t>
      </w:r>
    </w:p>
    <w:p>
      <w:pPr>
        <w:pStyle w:val="Bezmez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cete platit za elektrickou energii a zemní plyn méně než dosud, ale podomním obchodníkům s energiemi nevěříte a sami nevíte, jak a kde si vybrat tu nejlevnější společnost? Máme pro vás řešení. Historicky první e-Aukci na dodávky elektrické energie a zemního plynu pro domácnosti, která umožní odebírat elektřinu a plyn za výhodné ceny. Po Říčanech, Praze 6, Krnovu, Šenovu, Novém Jičíně a dalších dorazila e-Aukce i na Hlučínsko! E-Aukci zajišťuje společnost eCENTRE, přihláška, její zpracování i účast v e-Aukci je zdarma. Lidé se mohou přihlašovat od 29. dubna. Samostatné domácnosti s nižšími objemy energií nemají dobrou vyjednávací pozici. Podaří-li se však sdružit více domácností dohromady, je to pro dodavatele natolik zajímavý objem poptávky, že může nabídnout výhodnější ceny. </w:t>
      </w:r>
      <w:r>
        <w:rPr>
          <w:rFonts w:cs="Arial" w:ascii="Arial" w:hAnsi="Arial"/>
          <w:i/>
          <w:iCs/>
          <w:sz w:val="18"/>
          <w:szCs w:val="18"/>
        </w:rPr>
        <w:t>„Čím více domácností se zapojí, tím větší úspory bude možné dosáhnout. Proto tuto možnost nabízíme nejen občanům Štěpánkovic, ale také dalším obcím Hlučínska, což představuje potenciál asi 70 tisíc obyvatel.“</w:t>
      </w:r>
      <w:r>
        <w:rPr>
          <w:rFonts w:cs="Arial" w:ascii="Arial" w:hAnsi="Arial"/>
          <w:sz w:val="18"/>
          <w:szCs w:val="18"/>
        </w:rPr>
        <w:t xml:space="preserve"> Přihlásit se mohou jednotlivé domácnosti i bytová sdružení. Pořádající firma eCENTRE je pak všechny sdruží, stanoví přesné podmínky, které musejí dodavatelé dodržet, a osloví všechny dodavatele energií na trhu, aby o „balík“ domácností soutěžili v on-line elektronické aukci. Jedná se v podstatě o elektronickou dražbu, v níž dodavatelé přes internet své nabídky snižují a snaží se </w:t>
      </w:r>
      <w:r>
        <w:rPr>
          <w:rFonts w:cs="Arial" w:ascii="Arial" w:hAnsi="Arial"/>
          <w:color w:val="000000"/>
          <w:sz w:val="18"/>
          <w:szCs w:val="18"/>
        </w:rPr>
        <w:t>tak získat zakázku a klienta. Výhodou tohoto způsobu nakupování je průhlednost celého průběhu nákupu a navíc fakt, že dodavatelé o svého klienta férově soutěží. Pro občany je tato služba úplně zdarma. Aukční poplatek zaplatí firmě po ukončení aukce dodavatel, jenž e-Aukci vyhraje. Pokud by cena vysoutěžená v e-Aukci byla vyšší, než je stávající cena pro danou domácnost, občan není povinen smlouvu s novým dodavatelem uzavří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čeho se skládají platby a o co je možné soutěž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jednodušeně lze říct, že platby za energie se skládají z těchto část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regulovaná složka </w:t>
      </w:r>
      <w:r>
        <w:rPr>
          <w:rFonts w:cs="Arial" w:ascii="Arial" w:hAnsi="Arial"/>
          <w:color w:val="000000"/>
          <w:sz w:val="18"/>
          <w:szCs w:val="18"/>
        </w:rPr>
        <w:t>– především cena za distribuci energie (elektřiny či zemního plynu), která je každoročně pevně stanovena Energetickým regulačním úřadem a nelze ji tudíž soutěž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neregulovaná složka </w:t>
      </w:r>
      <w:r>
        <w:rPr>
          <w:rFonts w:cs="Arial" w:ascii="Arial" w:hAnsi="Arial"/>
          <w:color w:val="000000"/>
          <w:sz w:val="18"/>
          <w:szCs w:val="18"/>
        </w:rPr>
        <w:t>– výši této části si dodavatelé stanovují sami, a tudíž lze soutěžit v e-Auk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Neregulovaná složka u elektřiny: jedná se o cenu za silovou elektřinu (tedy skutečně dodanou do zásuvek) v kWh a dále pevnou cenu za měsíc (poplatek za činnost dodavatele, například za tvorbu vyúčtování, evidenci apod.). V e-Aukci se soutěží neregulovaná část, tedy silová elektřina. Tato tvoří cca 40 % z celkové platb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regulovaná složka u zemního plynu: jedná se o cenu za samotnou spotřebu zemního plynu včetně stálého měsíčního poplatku. V e-Aukci se soutěží neregulovaná část. Tato tvoří až 80 % z celkové platb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k se do e-Aukce zapoj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 zapojení do aukce je třeba, aby občané podepsali smlouvu s pořadatelskou firmou eCENTRE. Tato smlouva je bezúplatná, ale definuje práva a povinnosti obou str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 je třeba k podpisu smlou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pie smlouvy se stávajícím dodavatelem elektřiny, či zemního plynu, a to včetně všech dodatků a obchodních podmínek, kopie ročního vyúčtování elektřiny/plynu souhrnná fakturace + detailní rozpis vyúčtová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oz kontaktního mí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ecní úřad ve Štěpánkovi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zipatro zasedací místno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 dnech:</w:t>
        <w:tab/>
        <w:t xml:space="preserve">pondělí </w:t>
        <w:tab/>
        <w:t>29. 4. 2013 od 14:00 do 17:00 hod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pondělí </w:t>
        <w:tab/>
        <w:t xml:space="preserve">  6. 5. 2013 od 14:00 do 17:00 hod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středa </w:t>
        <w:tab/>
        <w:t>15. 5. 2013 od 13:00 do 17:00 hod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taktní os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antišek Rež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: +420 606 976 9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r>
        <w:rPr>
          <w:rStyle w:val="InternetLink"/>
          <w:sz w:val="18"/>
          <w:szCs w:val="18"/>
        </w:rPr>
        <w:t>frantisek.rezny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@ecentre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up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. Organizátor sesbírá podklady od všech domácnost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2. Organizátor sdruží poptávku do e-Aukční sín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3. Organizátor osloví široké portfolio dodavatelů a vyzve je k účasti v e-Auk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4. V internetové aukci soutěží dodavatelé o nejnižší ce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5. Organizátor služby porovná dosavadní ceny s cenou vzešlou z e-Auk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Je-li cena z e-Aukce nižší než stávající, eCENTRE zajistí podpis smlouvy mezi domácnostmi a vítězný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dodavatelem. Ten na základě zplnomocnění od občanů zajistí výpověď u stávajícího dodavatele a vítěz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dodavatel poté zahajuje dodávku elektř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Black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ai@ecentr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5:00Z</dcterms:created>
  <dc:creator>František</dc:creator>
  <dc:description/>
  <dc:language>en-US</dc:language>
  <cp:lastModifiedBy>Daniel RIEMEL</cp:lastModifiedBy>
  <dcterms:modified xsi:type="dcterms:W3CDTF">2013-05-02T05:45:00Z</dcterms:modified>
  <cp:revision>2</cp:revision>
  <dc:subject/>
  <dc:title/>
</cp:coreProperties>
</file>