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 22. 9. 2014 bude zahájena oprava levého jízdního pruhu průtahu silnice I/56 –  ve městě Kravaře (ul. Opavská a Hlučínská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silnice je rozdělena na dvě etapy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Úsek č. 1 - I. Etapy</w:t>
      </w:r>
      <w:r>
        <w:rPr>
          <w:rFonts w:cs="Times New Roman" w:ascii="Times New Roman" w:hAnsi="Times New Roman"/>
          <w:u w:val="single"/>
        </w:rPr>
        <w:t xml:space="preserve"> (od ulice Alejní po okružní křižovatku)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ude zahájen</w:t>
      </w:r>
      <w:r>
        <w:rPr>
          <w:rFonts w:cs="Times New Roman" w:ascii="Times New Roman" w:hAnsi="Times New Roman"/>
          <w:b/>
          <w:u w:val="single"/>
        </w:rPr>
        <w:t xml:space="preserve"> v pondělí 22. 9. 2014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V uvedeném úseku bude uzavřen levý jízdní pruh, pravý jízdní pruh bude sloužit k jednosměrnému provozu směr Opava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ízdná trasa pro jízdu ve směru  Hlučín bude vedena po ulicích Mlýnská, Vyhlídalova a Bezručova. Tato trasa bude pro autobusovou dopravu obousměrná. Na této objízdné trase budou v obou směrech jízdy umístěny přechodné dopravní značky „ZÁKAZ STÁNÍ“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usměrná autobusová zastávka Kravaře – Nádražní bude přemístěna na ulici Náměstí k zastávce Kravaře – Kino a to taktéž obousměrně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Z ulic Nádražní a Novodvorská bude zachován průjezd vozidel přes ulici Opavskou. Dočasně bude uzavřen výjezd na ulici Opavskou z ulice Kolofíkova, K Opavské a Poštovní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Úsek č. 3 – I. Etapy</w:t>
      </w:r>
      <w:r>
        <w:rPr>
          <w:rFonts w:cs="Times New Roman" w:ascii="Times New Roman" w:hAnsi="Times New Roman"/>
          <w:u w:val="single"/>
        </w:rPr>
        <w:t xml:space="preserve"> (od křižovatky ulice Hlučínská a Školní po ulici Olšinky) bude zahájen </w:t>
      </w:r>
      <w:r>
        <w:rPr>
          <w:rFonts w:cs="Times New Roman" w:ascii="Times New Roman" w:hAnsi="Times New Roman"/>
          <w:b/>
          <w:u w:val="single"/>
        </w:rPr>
        <w:t>v pátek 26.9.201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uvedeném úseku bude uzavřen levý jízdní pruh, pravý jízdní pruh bude sloužit k obousměrnému provozu a bude řízen kyvadlovou světelnou signalizací. Místní komunikace, které ústí do úseku řízeného kyvadlovou světelnou signalizací budou dočasně uzavřeny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Z důvodu dopravního značení bude uzavřen úsek ulice Bolatické, mezi ulicemi Hlučínská a Školní. Objízdná trasa povede jednosměrně po ulici Školní na ulici Hlučínskou. Pro zajištění průjezdu vozidel budou na ulici Školní oboustranně umístěny přechodné dopravní značky „ZÁKAZ STÁNÍ“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směr jízdy na Bolatice bude vedena objízdná trasa po ulici Štěpánkovická, Kostelní a zpět na ulici Bolatickou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Autobusová doprava ve směru </w:t>
      </w:r>
      <w:r>
        <w:rPr>
          <w:rFonts w:cs="Times New Roman" w:ascii="Times New Roman" w:hAnsi="Times New Roman"/>
          <w:b/>
        </w:rPr>
        <w:t>Opava – Hlučín, Hlučín – Opava</w:t>
      </w:r>
      <w:r>
        <w:rPr>
          <w:rFonts w:cs="Times New Roman" w:ascii="Times New Roman" w:hAnsi="Times New Roman"/>
        </w:rPr>
        <w:t xml:space="preserve"> bude omezena pouze světelnou signalizací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Autobusová doprava ve směru </w:t>
      </w:r>
      <w:r>
        <w:rPr>
          <w:rFonts w:cs="Times New Roman" w:ascii="Times New Roman" w:hAnsi="Times New Roman"/>
          <w:b/>
        </w:rPr>
        <w:t>Kravaře – Bolatice</w:t>
      </w:r>
      <w:r>
        <w:rPr>
          <w:rFonts w:cs="Times New Roman" w:ascii="Times New Roman" w:hAnsi="Times New Roman"/>
        </w:rPr>
        <w:t xml:space="preserve"> bude vedena od okružní křižovatky po ulici Štěpánkovické a Kostelní zpět na ulici Bolatickou. Z tohoto důvodu bude přemístěna Zastávka  </w:t>
      </w:r>
      <w:r>
        <w:rPr>
          <w:rFonts w:cs="Times New Roman" w:ascii="Times New Roman" w:hAnsi="Times New Roman"/>
          <w:i/>
        </w:rPr>
        <w:t>Kravaře– HD (směr Bolatice)</w:t>
      </w:r>
      <w:r>
        <w:rPr>
          <w:rFonts w:cs="Times New Roman" w:ascii="Times New Roman" w:hAnsi="Times New Roman"/>
        </w:rPr>
        <w:t xml:space="preserve"> na ulici Štěpánkovickou k zastávce Kravaře – HD směr Štěpánkovice, zastávka Bolatická (směr Bolatice) bude přemístěna na ulici Bolatickou za křižovatku s ulicí Kostelní. Zastávka Kravaře – Kulturní dům bude zrušen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Autobusová doprava ve směru </w:t>
      </w:r>
      <w:r>
        <w:rPr>
          <w:rFonts w:cs="Times New Roman" w:ascii="Times New Roman" w:hAnsi="Times New Roman"/>
          <w:b/>
        </w:rPr>
        <w:t xml:space="preserve">Bolatice – Kravaře </w:t>
      </w:r>
      <w:r>
        <w:rPr>
          <w:rFonts w:cs="Times New Roman" w:ascii="Times New Roman" w:hAnsi="Times New Roman"/>
        </w:rPr>
        <w:t>bude z ulice Bolatické odkloněna na ulici Školní a dále normálně pokračovat po ulici Hlučínská. Zastávka Bolatická (směr Kravaře) bude přemístěna  na ul. Školní k hasičské zbrojnic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Předpokládaný termín ukončení opravy 1. ETAPY levého jízdního pruhu průtahu silnice I/56 –  ve městě Kravaře ul. Opavská a Hlučínská je stanoven na 31. 10. 2014</w:t>
      </w:r>
      <w:bookmarkStart w:id="0" w:name="_GoBack"/>
      <w:bookmarkEnd w:id="0"/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ředpokladu vyhovujících klimatických podmínek bude bezprostředně po ukončení 1. ETAPY zahájena 2. ETAPA s termínem ukončení 12.12.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cumentMapChar">
    <w:name w:val="Document Map Char"/>
    <w:basedOn w:val="Standardnpsmoodstavce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36:00Z</dcterms:created>
  <dc:creator>Daniel Beňovič</dc:creator>
  <dc:description/>
  <cp:keywords/>
  <dc:language>en-US</dc:language>
  <cp:lastModifiedBy>Dandy</cp:lastModifiedBy>
  <cp:lastPrinted>2014-09-17T14:28:00Z</cp:lastPrinted>
  <dcterms:modified xsi:type="dcterms:W3CDTF">2014-09-18T18:36:00Z</dcterms:modified>
  <cp:revision>2</cp:revision>
  <dc:subject/>
  <dc:title>Dne 22</dc:title>
</cp:coreProperties>
</file>