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mentář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návrhu rozpočtu obce Štěpánkovice na rok 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Rozpočtové příjmy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1.</w:t>
        <w:tab/>
        <w:t>Daňové příjmy jsou od roku 2008 na přibližně stejné úrovni, vypočítávají se podle počtu obyvatel. Daň z nemovitosti je na úrovní cca 1,5 násobku r. 2009, toto navýšení je dáno zákonem.</w:t>
      </w:r>
    </w:p>
    <w:p>
      <w:pPr>
        <w:pStyle w:val="Normal"/>
        <w:ind w:left="360" w:hanging="360"/>
        <w:jc w:val="both"/>
        <w:rPr/>
      </w:pPr>
      <w:r>
        <w:rPr/>
        <w:t>1.2.</w:t>
        <w:tab/>
        <w:t>Nedaňové příjmy jsou příjmy za vodné, stočné, internet, provoz sběrny šrotu, provoz sportoviště, služby střediska služeb, prodej pozemků z majetku obce, poplatky za hrací automaty  a ostatní poplatky. V příjmech pro letošní rok je zahrnuta dotace na dokončení demolice  a terénní úpravy staré školy a kontokorentní úvěr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Rozpočtové výdaje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1.</w:t>
        <w:tab/>
        <w:t>Běžné výdaje. V tabulce výdajů jsou provozní výdaje obce, jsou to především nákup pitné vody a  provoz a opravy vodovodu, provoz čistíren odpadních vod a provoz a opravy kanalizace. Dále je to částka na pokrytí provozních výdajů ZŠ a MŠ Štěpánkovice p.o., provoz knihovny a kultura, sportoviště v majetku obce, provoz obecního internetu, hřbitova, veřejného osvětlení, sběr a odvoz odpadů.</w:t>
      </w:r>
    </w:p>
    <w:p>
      <w:pPr>
        <w:pStyle w:val="Normal"/>
        <w:ind w:left="360" w:hanging="0"/>
        <w:jc w:val="both"/>
        <w:rPr/>
      </w:pPr>
      <w:r>
        <w:rPr/>
        <w:t>Ve výdajích je dále zahrnuta částka na dokončení demolice staré školy. U požární ochrany je doplatek za rekonstrukci hasičské zbrojnice ve Svobodě a stavební úpravy hasičské zbrojnice ve Štěpánkovicích.</w:t>
      </w:r>
    </w:p>
    <w:p>
      <w:pPr>
        <w:pStyle w:val="Normal"/>
        <w:ind w:left="360" w:hanging="360"/>
        <w:jc w:val="both"/>
        <w:rPr/>
      </w:pPr>
      <w:r>
        <w:rPr/>
        <w:t>2.2</w:t>
        <w:tab/>
        <w:tab/>
        <w:t>Správa obce a veřejná zeleň. Jedná se o čtyři položky v rozpočtu obce. V položce obecní zastupitelstvo jsou zahrnuty měsíční odměny uvolněných a neuvolněných zastupitelů a odvody z odměn. V oddíle veřejná zeleň jsou náklady na údržbu, obnovu a novou zeleň v celém katastru obce. V oddíle místní správa jsou zahrnuty náklady na provoz obecního úřadu, mzdy, povinné odvody, výpočetní technika úklidové prostředky, pojištění  projektová dokumentace a pod. Poslední položkou jsou Komunální služby a územní rozvoj, jedná se o náklady na provoz střediska služeb, mzdy zaměstnanců, povinné odvody, nákup materiálu, údržba strojů a zařízení, pohonné hmoty, pojištění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Bernard Halfar</w:t>
        <w:tab/>
        <w:tab/>
        <w:tab/>
        <w:tab/>
        <w:tab/>
        <w:tab/>
        <w:tab/>
        <w:tab/>
        <w:t>23.1.201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</w:r>
    </w:p>
    <w:p>
      <w:pPr>
        <w:pStyle w:val="Normal"/>
        <w:ind w:left="1416" w:hanging="360"/>
        <w:jc w:val="both"/>
        <w:rPr/>
      </w:pPr>
      <w:r>
        <w:rPr/>
        <w:tab/>
        <w:t xml:space="preserve">     </w:t>
      </w:r>
    </w:p>
    <w:p>
      <w:pPr>
        <w:pStyle w:val="Normal"/>
        <w:ind w:left="360" w:hanging="360"/>
        <w:jc w:val="both"/>
        <w:rPr/>
      </w:pPr>
      <w:r>
        <w:rPr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58:00Z</dcterms:created>
  <dc:creator>Bernard Halfar</dc:creator>
  <dc:description/>
  <dc:language>en-US</dc:language>
  <cp:lastModifiedBy>Bernard Halfar</cp:lastModifiedBy>
  <cp:lastPrinted>2011-01-25T07:39:00Z</cp:lastPrinted>
  <dcterms:modified xsi:type="dcterms:W3CDTF">2011-02-07T07:47:00Z</dcterms:modified>
  <cp:revision>14</cp:revision>
  <dc:subject/>
  <dc:title/>
</cp:coreProperties>
</file>