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lnIMP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ln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uchazeče do konkursního řízení na pracovní místo:</w:t>
      </w:r>
    </w:p>
    <w:p>
      <w:pPr>
        <w:pStyle w:val="NormlnIMP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Ředitel/ka příspěvkové organiza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ákladní škola a mateřská škola Štěpánkovice, příspěvková organizace, Zahradní 10, 747 28 Štěpánkovice“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říjmení, titul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bydliště: 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mail:</w:t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dle výzvy - 1.2 až 1.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0:00Z</dcterms:created>
  <dc:creator>Bernard Halfar</dc:creator>
  <dc:description/>
  <dc:language>en-US</dc:language>
  <cp:lastModifiedBy>Bernard Halfar</cp:lastModifiedBy>
  <dcterms:modified xsi:type="dcterms:W3CDTF">2011-03-10T10:20:00Z</dcterms:modified>
  <cp:revision>7</cp:revision>
  <dc:subject/>
  <dc:title/>
</cp:coreProperties>
</file>