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4640" cy="790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4600" cy="790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79.6pt;width:623.15pt;height:62.2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23530" cy="7994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0" cy="799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3.85pt;height:62.9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64375</wp:posOffset>
                </wp:positionH>
                <wp:positionV relativeFrom="page">
                  <wp:posOffset>-262255</wp:posOffset>
                </wp:positionV>
                <wp:extent cx="90805" cy="112007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6.25pt;margin-top:-20.65pt;width:7.1pt;height:881.9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3860</wp:posOffset>
                </wp:positionH>
                <wp:positionV relativeFrom="page">
                  <wp:posOffset>-262255</wp:posOffset>
                </wp:positionV>
                <wp:extent cx="90805" cy="112007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-20.65pt;width:7.1pt;height:881.9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Bezmezer"/>
        <w:rPr>
          <w:b/>
          <w:b/>
          <w:sz w:val="52"/>
        </w:rPr>
      </w:pPr>
      <w:r>
        <w:rPr>
          <w:b/>
          <w:sz w:val="52"/>
        </w:rPr>
        <w:t>Základní listina komunitního plánování sociálních služeb</w:t>
      </w:r>
    </w:p>
    <w:p>
      <w:pPr>
        <w:pStyle w:val="Bezmezer"/>
        <w:rPr>
          <w:b/>
          <w:b/>
          <w:sz w:val="52"/>
        </w:rPr>
      </w:pPr>
      <w:r>
        <w:rPr>
          <w:rFonts w:eastAsia="Calibri"/>
          <w:b/>
          <w:sz w:val="52"/>
        </w:rPr>
        <w:t xml:space="preserve"> </w:t>
      </w:r>
    </w:p>
    <w:p>
      <w:pPr>
        <w:pStyle w:val="Bezmezer"/>
        <w:rPr>
          <w:sz w:val="36"/>
        </w:rPr>
      </w:pPr>
      <w:r>
        <w:rPr>
          <w:sz w:val="36"/>
        </w:rPr>
        <w:t>Svazek obcí Hlučínsko - západ</w:t>
      </w:r>
    </w:p>
    <w:p>
      <w:pPr>
        <w:pStyle w:val="Bezmezer"/>
        <w:jc w:val="center"/>
        <w:rPr>
          <w:sz w:val="36"/>
        </w:rPr>
      </w:pPr>
      <w:r>
        <w:rPr>
          <w:sz w:val="36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8255</wp:posOffset>
            </wp:positionV>
            <wp:extent cx="5050790" cy="514350"/>
            <wp:effectExtent l="0" t="0" r="0" b="0"/>
            <wp:wrapTight wrapText="bothSides">
              <wp:wrapPolygon edited="0">
                <wp:start x="-27" y="0"/>
                <wp:lineTo x="-27" y="21220"/>
                <wp:lineTo x="21600" y="21220"/>
                <wp:lineTo x="21600" y="0"/>
                <wp:lineTo x="-2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rojekt Sociální služby Sdružení obcí Hlučínska je </w:t>
      </w:r>
      <w:r>
        <w:rPr>
          <w:rFonts w:cs="Arial" w:ascii="Calibri" w:hAnsi="Calibri"/>
          <w:sz w:val="22"/>
          <w:szCs w:val="22"/>
        </w:rPr>
        <w:t>spolufinancován z prostředků ESF prostřednictvím Operačního programu Lidské zdroje a zaměstnanost a státního rozpočtu ČR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bsah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  <w:lang w:val="en-US" w:eastAsia="en-US"/>
            </w:rPr>
            <w:fldChar w:fldCharType="separate"/>
          </w:r>
          <w:hyperlink w:anchor="__RefHeading___Toc358379855">
            <w:r>
              <w:rPr>
                <w:rStyle w:val="IndexLink"/>
                <w:rFonts w:cs="Calibri" w:ascii="Calibri" w:hAnsi="Calibri"/>
                <w:lang w:val="en-US" w:eastAsia="en-US"/>
              </w:rPr>
              <w:t>Úvod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379856">
            <w:r>
              <w:rPr>
                <w:rStyle w:val="IndexLink"/>
                <w:rFonts w:cs="Calibri" w:ascii="Calibri" w:hAnsi="Calibri"/>
                <w:lang w:val="en-US" w:eastAsia="en-US"/>
              </w:rPr>
              <w:t>Principy komunitního plánování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358379857">
            <w:r>
              <w:rPr>
                <w:rStyle w:val="IndexLink"/>
                <w:rFonts w:cs="Calibri" w:ascii="Calibri" w:hAnsi="Calibri"/>
                <w:lang w:val="en-US" w:eastAsia="en-US"/>
              </w:rPr>
              <w:t>Popis organizační struktury SPRS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358379857">
            <w:r>
              <w:rPr>
                <w:rStyle w:val="IndexLink"/>
                <w:rFonts w:cs="Calibri" w:ascii="Calibri" w:hAnsi="Calibri"/>
                <w:lang w:val="en-US" w:eastAsia="en-US"/>
              </w:rPr>
              <w:t>Jednací řád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379858">
            <w:r>
              <w:rPr>
                <w:rStyle w:val="IndexLink"/>
                <w:rFonts w:cs="Calibri" w:ascii="Calibri" w:hAnsi="Calibri"/>
                <w:lang w:val="en-US" w:eastAsia="en-US"/>
              </w:rPr>
              <w:t>Provádění změn v základní listině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ákladní listina procesu střednědobého plánování rozvoje sociálních služeb slouží k vymezení pravidel, kterými se řídí plánování sociálních služeb na území mikroregionu Svazek obcí Hlučínsko</w:t>
        <w:br/>
        <w:t xml:space="preserve"> – západ. </w:t>
      </w:r>
    </w:p>
    <w:p>
      <w:pPr>
        <w:pStyle w:val="Normal"/>
        <w:ind w:left="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á se o veřejný dokument, ke kterému se hlásí všichni účastníci plánování. </w:t>
      </w:r>
    </w:p>
    <w:p>
      <w:pPr>
        <w:pStyle w:val="Normal"/>
        <w:ind w:left="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omunitní plánování sociálních služeb je metoda, díky které lze nacházet řešení problémů a následně uskutečnit, co je naplánováno. Jde o zapojení širokého okruhu lidí do stanovení potřeb veřejnosti nejen v oblasti sociálních služeb. </w:t>
      </w:r>
    </w:p>
    <w:p>
      <w:pPr>
        <w:pStyle w:val="Normal"/>
        <w:ind w:left="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s plánování sociálních služeb regulují jednotlivá dílčí pravidla a organizační struktura, které jsou součástí základní listiny a které vycházejí z principů komunitního plánování sociálních služeb.</w:t>
      </w:r>
    </w:p>
    <w:p>
      <w:pPr>
        <w:pStyle w:val="Normal"/>
        <w:ind w:left="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ílem komunitního plánování sociálních služeb je předcházet rizikům sociálního vyloučení, pomáhat nejzranitelnějším, usnadnit lidem z ohrožených skupin přístup k právům, zdrojům, zboží a sociálním službám. Užitím metody komunitního plánování sociálních služeb lze umožnit dosažení cílů a tím je uvádět v živo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bookmarkStart w:id="0" w:name="__RefHeading___Toc358379856"/>
      <w:bookmarkEnd w:id="0"/>
      <w:r>
        <w:rPr>
          <w:rFonts w:cs="Calibri" w:ascii="Calibri" w:hAnsi="Calibri"/>
          <w:sz w:val="28"/>
          <w:szCs w:val="28"/>
        </w:rPr>
        <w:t>Principy komunitního plánování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ncipy komunitního plánování vyjadřují hodnoty, které sebou proces plánování sociálních služeb přináší a které definují podstatu komunitního plánování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ncip triády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Komunitní plánování sociálních služeb je postaveno na spolupráci tří stran (tedy triády), kterými jsou uživatelé, zadavatelé, poskytovatelé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ncip rovnosti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ždý má právo starat se o věci veřejné a společné.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ždý má právo vyjádřit svůj názor.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kdo nesmí být vylučován a diskriminován, je nutno dbát na rovnost postavení </w:t>
        <w:br/>
        <w:t xml:space="preserve">a hlasu. 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/>
      </w:pPr>
      <w:r>
        <w:rPr>
          <w:rFonts w:cs="Calibri" w:ascii="Calibri" w:hAnsi="Calibri"/>
          <w:sz w:val="22"/>
          <w:szCs w:val="22"/>
        </w:rPr>
        <w:t>Komunitní plánování propojuje aktivitu občanů s rozhodováním samosprávy.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obodné a rovné zapojení uživatelů do procesu komunitního plánová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ncip skutečných potřeb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ýza skutečných potřeb stojí v popředí před normativy a domnělými potřebami všech zúčastněných stran.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ncip dohody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unitní plán je svého druhu smlouva, ve které se tři strany, tedy triáda, navzájem zavazují ke spolupráci a součinnosti. 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hoda je výsledkem svobodné rozpravy a demokratické spolupráce o záměrech, </w:t>
        <w:br/>
        <w:t xml:space="preserve">o způsobu a postupu realizace odsouhlasených aktivit. 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žnost zúčastnit se dohody mají rovněž zástupci všech obcí ze Svazku obcí Hlučísko – západ, kteří přistoupili ke spolupráci na tvorbě střednědobého plánu sociálních služeb 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komunitním plánování má přednost souhlasné rozhodnutí před hlasováním.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ncip „Vše je veřejné“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ánování sociálních služeb se zabývá věcmi veřejnými, informace o dění v něm jsou veřejně dostupné. Svazek obcí Hlučínsko - západ informuje občany o procesu plánování v průběhu celého procesu na svých webových stránkách, ve zpravodajích jednotlivých obcí (je-li relevantní, v místních rozhlasech a prostřednictvím akcí a aktivit se zaměřením na sociální služby, případně jiné (např. Den sociálních služeb, akce MA21 apod.)</w:t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e o dění a výstupech plánování jsou předávány starostům obcí, které jsou členy Svazku obcí Hlučínsko -  západ.  Starostové těchto obcí informují své občany dle svých možností a potřeb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částí procesu komunitního plánování je rovněž konzultační proces, kdy jsou dle potřeby realizována veřejná slyšení, veřejná projednání, workshopy a kulaté stoly s tématikou komunitního plánování a pro připomínkování procesu komunitního plánování širokou veřejnost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ncip dosažitelnosti řeše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ánování sociálních služeb se může zaměřit na jeden i více problémů, ale musí zohlednit místní společenství – podmínky, přání lidí a lidské a materiální zdroje.</w:t>
      </w:r>
    </w:p>
    <w:p>
      <w:pPr>
        <w:pStyle w:val="Normal"/>
        <w:ind w:left="10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ocesu plánování a za účelem dosažitelnosti řešení je nutné hledat nové lidské a finanční zdroje, přitom zohlednit již vytvořené a osvědčené. Získávání finančních prostředků není možné bez konkrétního plánu.</w:t>
      </w:r>
    </w:p>
    <w:p>
      <w:pPr>
        <w:pStyle w:val="Odstavecseseznamem"/>
        <w:ind w:left="33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šení, v něž komunitní plán vyústí, jsou kompromisem představ a možností místních zdroj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ncip cyklického opakování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unitní plánování není uzavřený proces. Fáze, témata, problémy se cyklicky opakují. Je nutné se jimi opakovaně zabývat na nové úrov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ncip kompetence účastníků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ocesu plánování musí být zapojena profesionalita, kompetentní lidé s jasnými zodpovědnostmi a pozicí. Spolupráci napomáhá dobrá koordinace, mediace, koučování a řízení, dovednost budovat týmy a plánovat stejně jako využití znalostí, zkušeností a dovedností.</w:t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ncip přímé úměry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1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valita výstupů komunitního plánování je přímo úměrná kvalitě jeho průběhu. Kvalitně probíhající proces komunitního plánování je stejně přínosný jako střednědobý plán rozvoje sociálních služeb.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bookmarkStart w:id="1" w:name="__RefHeading___Toc358379857"/>
      <w:bookmarkEnd w:id="1"/>
      <w:r>
        <w:rPr>
          <w:rFonts w:cs="Calibri" w:ascii="Calibri" w:hAnsi="Calibri"/>
          <w:sz w:val="28"/>
          <w:szCs w:val="28"/>
        </w:rPr>
        <w:t>Popis organizační struktur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acovní skupina</w:t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tvořena uživateli, zadavateli a poskytovateli </w:t>
      </w:r>
    </w:p>
    <w:p>
      <w:pPr>
        <w:pStyle w:val="Normal"/>
        <w:numPr>
          <w:ilvl w:val="0"/>
          <w:numId w:val="7"/>
        </w:numPr>
        <w:ind w:left="1134" w:hanging="283"/>
        <w:jc w:val="both"/>
        <w:rPr/>
      </w:pPr>
      <w:r>
        <w:rPr>
          <w:rFonts w:cs="Calibri" w:ascii="Calibri" w:hAnsi="Calibri"/>
          <w:sz w:val="22"/>
          <w:szCs w:val="22"/>
        </w:rPr>
        <w:t>Řeší konkrétní úkoly stanovené řídící skupinou.</w:t>
      </w:r>
    </w:p>
    <w:p>
      <w:pPr>
        <w:pStyle w:val="Normal"/>
        <w:numPr>
          <w:ilvl w:val="0"/>
          <w:numId w:val="7"/>
        </w:numPr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ledává zdroje do procesu komunitního plánování.</w:t>
      </w:r>
    </w:p>
    <w:p>
      <w:pPr>
        <w:pStyle w:val="Normal"/>
        <w:numPr>
          <w:ilvl w:val="0"/>
          <w:numId w:val="7"/>
        </w:numPr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ává návrhy a připomínky řídící skupině.</w:t>
      </w:r>
    </w:p>
    <w:p>
      <w:pPr>
        <w:pStyle w:val="Normal"/>
        <w:numPr>
          <w:ilvl w:val="0"/>
          <w:numId w:val="7"/>
        </w:numPr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upinu řídí volený manažer.</w:t>
      </w:r>
    </w:p>
    <w:p>
      <w:pPr>
        <w:pStyle w:val="Normal"/>
        <w:tabs>
          <w:tab w:val="clear" w:pos="709"/>
          <w:tab w:val="left" w:pos="3869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869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Řídící skupina</w:t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uje na základě principu triády ve složení zástupců obcí ve funkci starostů nebo místostarostů, zástupců uživatelů a zástupců poskytovatelů. 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zodpovědná za proces střednědobého plánování sociálních služeb, činí zásadní rozhodnutí, předkládá zprávy o své činnosti Sněmu Svazku obcí Hlučínsko – západ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ednací řády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. Jednací řád pracovních skupi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ací řád upravuje přípravu a obsah jednání </w:t>
      </w:r>
      <w:r>
        <w:rPr>
          <w:rFonts w:cs="Calibri" w:ascii="Calibri" w:hAnsi="Calibri"/>
          <w:b/>
          <w:sz w:val="22"/>
          <w:szCs w:val="22"/>
        </w:rPr>
        <w:t>pracovní skupiny</w:t>
      </w:r>
      <w:r>
        <w:rPr>
          <w:rFonts w:cs="Calibri" w:ascii="Calibri" w:hAnsi="Calibri"/>
          <w:sz w:val="22"/>
          <w:szCs w:val="22"/>
        </w:rPr>
        <w:t>, průběh jednání, způsob usnášení se, náležitosti usnesení a kontroly plnění usnesení.</w:t>
      </w:r>
    </w:p>
    <w:p>
      <w:pPr>
        <w:pStyle w:val="Normal"/>
        <w:spacing w:before="0" w:after="0"/>
        <w:ind w:left="71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cí řád je závazný pro členy pracovní skupi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ůsobnos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vní skupinu zřizuje řídící skupina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oucí pracovní skupiny je volen na základě dohody svých členů (konsensus skupiny)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 vedoucího pracovní skupiny (zástupce) je volen na základě dohody svých členů (konsensus skupiny)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vní skupina je ze své činnosti odpovědna řídící skupině, které předkládá výstupy ze své činnosti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oucí pracovní skupiny zadává členům pracovní skupiny úkoly, členové pracovní skupiny mají odpovědnost za zadané úkoly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vní skupina postupuje v souladu s programem rozvoje města Svazek obcí Hlučínsko - západ na období 2008-2015 a sociální politikou kraje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vní skupina může spolupracovat s dalšími subjekty za účelem tvorby střednědobého plánu rozvoje sociálních služeb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oucí pracovní skupiny i zástupce může kdykoliv oznámit rezignaci na svou funkci. Své rozhodnutí oznamuje na jednání pracovní skupi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ložení pracovní skupin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O složení členů pracovní skupiny rozhoduje řídící skupina. Řídící skupina členy pracovní skupiny jmenuje i odvolává.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Jednání pracovní skupiny se mohou se souhlasem vedoucího pracovní skupiny nebo zástupce účastnit hosté.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ové řídící skupiny se mohou zapojit do činnosti pracovní skupiny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pracovní skupiny může kdykoliv ukončit své členství ve skupině. Své rozhodnutí oznamuje na jednání pracovní skupiny a řídící skupin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ná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3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Vedoucí pracovní skupiny svolává jednání pracovní skupiny, řídí průběh jednání, zajišťuje </w:t>
        <w:br/>
        <w:t>a vyhlašuje výsledek hlasování, zabezpečuje dodržování programu jednání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oucí pracovní skupiny může vznášet dotazy a připomínky na řídící skupinu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avizované nepřítomnosti vedoucího pracovní skupiny je výkonem činností vyplývajících z jeho role pověřen zástupce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vní skupina se schází dle potřeby (minimálně jednou za 2 měsíce)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ové pracovní skupiny se účastní všech jednání osobně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ání pracovní skupiny je neveřejné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rganizační a technicko-administrativní záležitosti zajišťuje koordinátor – pracovník odboru sociálních věcí Městského úřadu Svazek obcí Hlučínsko - západ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inátor zasílá pozvánku s programem, případně materiály k projednání, všem členům pracovní skupiny, případně hostům, nejpozději 5 dnů před jednáním. Členové pracovní skupiny potvrdí svou účast koordinátorovi nejpozději 2 dny před jednáním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O průběhu jednání se pořizuje zápis, a to do 10 dnů od jeho konání. Zápis ověřuje a podepisuje ten, kdo jednání řídil. Za vyhotovení zápisu odpovídá manažer pracovní skupiny. Za jeho uložení, ověření a rozeslání odpovídá koordinátor. </w:t>
      </w:r>
    </w:p>
    <w:p>
      <w:pPr>
        <w:pStyle w:val="Normal"/>
        <w:ind w:firstLine="3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zápisu je:</w:t>
      </w:r>
    </w:p>
    <w:p>
      <w:pPr>
        <w:pStyle w:val="Normal"/>
        <w:numPr>
          <w:ilvl w:val="1"/>
          <w:numId w:val="15"/>
        </w:numPr>
        <w:ind w:left="1077" w:hanging="357"/>
        <w:jc w:val="both"/>
        <w:rPr/>
      </w:pPr>
      <w:r>
        <w:rPr>
          <w:rFonts w:cs="Calibri" w:ascii="Calibri" w:hAnsi="Calibri"/>
          <w:sz w:val="22"/>
          <w:szCs w:val="22"/>
        </w:rPr>
        <w:t>prezenční listina přítomných členů pracovní skupiny s jejich vlastnoručními podpisy</w:t>
      </w:r>
    </w:p>
    <w:p>
      <w:pPr>
        <w:pStyle w:val="Normal"/>
        <w:numPr>
          <w:ilvl w:val="1"/>
          <w:numId w:val="15"/>
        </w:numPr>
        <w:spacing w:before="0" w:after="120"/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álené usnesení, které podepisuje ten, kdo jednání řídil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0" w:after="120"/>
        <w:ind w:left="363" w:hanging="360"/>
        <w:jc w:val="both"/>
        <w:rPr/>
      </w:pPr>
      <w:r>
        <w:rPr>
          <w:rFonts w:cs="Calibri" w:ascii="Calibri" w:hAnsi="Calibri"/>
          <w:sz w:val="22"/>
          <w:szCs w:val="22"/>
        </w:rPr>
        <w:t>Zpráva o jednání pracovní skupiny je zveřejněna na webových stránkách města Svazek obcí Hlučínsko - západ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hodování, hlasování, usnes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351" w:leader="none"/>
        </w:tabs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vní skupina je usnášení schopná při účasti vedoucího nebo zástupce a nadpoloviční většiny členů pracovní skupiny.</w:t>
      </w:r>
    </w:p>
    <w:p>
      <w:pPr>
        <w:pStyle w:val="Normal"/>
        <w:numPr>
          <w:ilvl w:val="0"/>
          <w:numId w:val="17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ři nepřítomnosti vedoucího nebo zástupce, nebo při neúčasti nadpoloviční většiny členů pracovní skupiny se jednání nekoná a je stanoven nový termín.</w:t>
      </w:r>
    </w:p>
    <w:p>
      <w:pPr>
        <w:pStyle w:val="Normal"/>
        <w:numPr>
          <w:ilvl w:val="0"/>
          <w:numId w:val="17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Hosté a členové řídící skupiny, kteří se jednání pracovní skupiny účastní, mají hlas poradní.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ři rozhodování je určující to, zda se jedná o oblast zásadního významu.</w:t>
      </w:r>
    </w:p>
    <w:p>
      <w:pPr>
        <w:pStyle w:val="Normal"/>
        <w:ind w:left="3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tom, zda se jedná o oblast zásadního významu či nikoliv rozhodují všichni členové pracovní skupiny hlasováním.</w:t>
      </w:r>
    </w:p>
    <w:p>
      <w:pPr>
        <w:pStyle w:val="Normal"/>
        <w:ind w:left="3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oblasti zásadního významu se nehlasuje; přijímá se konsensus. Pokud nedojde ke konsensu, variantní řešení se předkládají řídící skupině k rozhodnutí.</w:t>
      </w:r>
    </w:p>
    <w:p>
      <w:pPr>
        <w:pStyle w:val="Normal"/>
        <w:spacing w:before="0" w:after="120"/>
        <w:ind w:left="3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oblastech, které nejsou zásadního významu, se hlasuje. Při rovnosti počtu hlasů rozhoduje hlas toho, kdo jednání řídí (vedoucí resp. zástupce).</w:t>
      </w:r>
    </w:p>
    <w:p>
      <w:pPr>
        <w:pStyle w:val="Normal"/>
        <w:numPr>
          <w:ilvl w:val="0"/>
          <w:numId w:val="17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xt usnesení formuluje ten, kdo jednání řídil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351" w:leader="none"/>
        </w:tabs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nesení je přijato a je platné, je-li vysloven souhlas nadpoloviční většiny všech členů pracovní skupiny.</w:t>
      </w:r>
    </w:p>
    <w:p>
      <w:pPr>
        <w:pStyle w:val="Normal"/>
        <w:numPr>
          <w:ilvl w:val="0"/>
          <w:numId w:val="17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Usnesení musí obsahově odpovídat výsledkům jednání. Závěry, opatření a způsob kontroly jsou v usnesení formulovány stručně, adresně, s termíny a určením odpovědné osoby za splnění úkolů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y a doplňky jednacího řádu podléhají schválení řídící skupi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nto jednací řád byl projednán a schválen řídící </w:t>
      </w:r>
      <w:r>
        <w:rPr>
          <w:rFonts w:cs="Calibri" w:ascii="Calibri" w:hAnsi="Calibri"/>
          <w:sz w:val="22"/>
          <w:szCs w:val="22"/>
          <w:highlight w:val="yellow"/>
        </w:rPr>
        <w:t>skupinou dne ……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cí řád nabývá platnosti a účinnosti dnem schválení řídící skupinou</w:t>
      </w:r>
      <w:r>
        <w:rPr>
          <w:rFonts w:cs="Calibri" w:ascii="Calibri" w:hAnsi="Calibri"/>
          <w:color w:val="0000FF"/>
          <w:sz w:val="22"/>
          <w:szCs w:val="22"/>
        </w:rPr>
        <w:t>.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2. Jednací řád řídící skupin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dnací řád upravuje přípravu a obsah jednání </w:t>
      </w:r>
      <w:r>
        <w:rPr>
          <w:rFonts w:cs="Calibri" w:ascii="Calibri" w:hAnsi="Calibri"/>
          <w:b/>
          <w:sz w:val="22"/>
          <w:szCs w:val="22"/>
        </w:rPr>
        <w:t>řídící skupiny</w:t>
      </w:r>
      <w:r>
        <w:rPr>
          <w:rFonts w:cs="Calibri" w:ascii="Calibri" w:hAnsi="Calibri"/>
          <w:sz w:val="22"/>
          <w:szCs w:val="22"/>
        </w:rPr>
        <w:t>, průběh jednání, způsob usnášení se, náležitosti usnesení a kontroly plnění usnesení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cí řád je závazný pro členy řídící skupi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ůsobnos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Řídící skupina je ze své činnosti odpovědna Sněmu Svazku obcí Hlučínsko - západ, které předkládá výstupy ze své činnosti.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ídící skupina může spolupracovat s dalšími subjekty za účelem tvorby střednědobého plánu rozvoje sociálních služeb.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oucí řídící skupiny i zástupce může kdykoliv oznámit rezignaci na svou funkci. Své rozhodnutí oznamuje na jednání řídící skupiny a zastupitelstvu měs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ložení řídící skupin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y řídící skupiny, vedoucího řídící skupiny a jeho zástupce jmenuje zastupitelstvo města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ání řídící skupiny se mohou zúčastnit členové zastupitelstva a se souhlasem vedoucího skupiny nebo zástupce další hosté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ové řídící skupiny se mohou zapojit do činnosti pracovní skupin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ná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oucí řídící skupiny svolává jednání řídící skupiny, řídí průběh jednání, zajišťuje a vyhlašuje výsledek hlasování, zabezpečuje dodržování programu jednání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avizované nepřítomnosti vedoucího řídící skupiny je výkonem činností vyplývajících z jeho role pověřen zástupce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ídící skupina se schází dle potřeby (minimálně jednou za 2 měsíce)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ové řídící skupiny se účastní všech jednání osobně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ání řídící skupiny je neveřejné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růběhu jednání se pořizuje zápis, a to do 10 dnů od jeho konání. Zápis ověřuje a podepisuje ten, kdo jednání řídil. Za vyhotovení zápisu, jeho uložení, ověření a rozeslání odpovídá koordináto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zápisu je:</w:t>
      </w:r>
    </w:p>
    <w:p>
      <w:pPr>
        <w:pStyle w:val="Normal"/>
        <w:numPr>
          <w:ilvl w:val="1"/>
          <w:numId w:val="15"/>
        </w:numPr>
        <w:ind w:left="1434" w:hanging="357"/>
        <w:jc w:val="both"/>
        <w:rPr/>
      </w:pPr>
      <w:r>
        <w:rPr>
          <w:rFonts w:cs="Calibri" w:ascii="Calibri" w:hAnsi="Calibri"/>
          <w:sz w:val="22"/>
          <w:szCs w:val="22"/>
        </w:rPr>
        <w:t>prezenční listina přítomných členů řídící skupiny s jejich vlastnoručními podpisy</w:t>
      </w:r>
    </w:p>
    <w:p>
      <w:pPr>
        <w:pStyle w:val="Normal"/>
        <w:numPr>
          <w:ilvl w:val="1"/>
          <w:numId w:val="15"/>
        </w:numPr>
        <w:spacing w:before="0" w:after="120"/>
        <w:ind w:left="143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álené usnesení, které podepisuje ten, kdo jednání řídil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ráva o jednání řídící skupiny je zveřejněna na webových stránkách jednotlivých obcí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hodování, hlasování, usnese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ídící skupina je usnášení schopná při účasti vedoucího nebo zástupce a nadpoloviční většiny členů pracovní skupiny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nepřítomnosti vedoucího nebo zástupce, nebo při neúčasti nadpoloviční většiny členů řídící skupiny se jednání nekoná a je stanoven nový termín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Hosté a členové zastupitelstva, kteří se jednání řídící skupiny účastní, mají hlas poradní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ři rozhodování se přijímá konsenzus. Pokud nedojde ke konsenzu, hlasuje se. Při rovnosti počtu hlasů rozhoduje hlas toho, kdo jednání řídí (vedoucí resp. zástupce)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xt usnesení formuluje ten, kdo jednání řídil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nesení je přijato a je platné, je-li vysloven souhlas nadpoloviční většiny všech členů řídící skupiny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nesení musí obsahově odpovídat výsledkům jednání. Závěry, opatření a způsob kontroly jsou v usnesení formulovány stručně, adresně, s termíny a určením odpovědné osoby za splnění úkolů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y a doplňky jednacího řádu podléhají schválení řídící skupin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nto jednací řád byl projednán a schválen řídící skupinou </w:t>
      </w:r>
      <w:r>
        <w:rPr>
          <w:rFonts w:cs="Calibri" w:ascii="Calibri" w:hAnsi="Calibri"/>
          <w:sz w:val="22"/>
          <w:szCs w:val="22"/>
          <w:highlight w:val="yellow"/>
        </w:rPr>
        <w:t>dne ……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cí řád nabývá platnosti a účinnosti dnem schválení řídící skupinou</w:t>
      </w:r>
      <w:r>
        <w:rPr>
          <w:rFonts w:cs="Calibri" w:ascii="Calibri" w:hAnsi="Calibri"/>
          <w:color w:val="0000FF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bookmarkStart w:id="2" w:name="__RefHeading___Toc358379858"/>
      <w:bookmarkEnd w:id="2"/>
      <w:r>
        <w:rPr>
          <w:rFonts w:cs="Calibri" w:ascii="Calibri" w:hAnsi="Calibri"/>
          <w:sz w:val="28"/>
          <w:szCs w:val="28"/>
        </w:rPr>
        <w:t>Provádění změn v základní listině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 základní listině lze provádět změny. Změny vyplývající z rozhodnutí pracovních skupin a řídící skupiny lze provádět po předchozím schválení řídící skupinou. Změnu provede koordinátor komunitního plánování a provede o tom záznam, který bude založen u koordinátora. Zásadní změny týkající se např. organizační struktury nebo obecně podstaty komunitního plánování lze provádět po předchozím odsouhlasení Zastupitelstvem měst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tabs>
        <w:tab w:val="clear" w:pos="4536"/>
        <w:tab w:val="clear" w:pos="9072"/>
        <w:tab w:val="left" w:pos="2970" w:leader="none"/>
      </w:tabs>
      <w:ind w:left="357" w:hanging="0"/>
      <w:jc w:val="cen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Jednací řád pracovních skupin střednědobého plánování rozvoje sociálních služeb na Frenštátsk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0"/>
        </w:tabs>
        <w:ind w:left="130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"/>
        </w:tabs>
        <w:ind w:left="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u w:val="non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"/>
      <w:lvlJc w:val="righ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80" w:after="30"/>
      <w:outlineLvl w:val="2"/>
    </w:pPr>
    <w:rPr>
      <w:rFonts w:ascii="Tahoma" w:hAnsi="Tahoma" w:cs="Tahoma"/>
      <w:b/>
      <w:bCs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u w:val="none"/>
    </w:rPr>
  </w:style>
  <w:style w:type="character" w:styleId="WW8Num11z1">
    <w:name w:val="WW8Num11z1"/>
    <w:qFormat/>
    <w:rPr>
      <w:rFonts w:ascii="Wingdings" w:hAnsi="Wingdings" w:cs="Wingdings"/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  <w:b w:val="false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50" w:after="3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39:00Z</dcterms:created>
  <dc:creator>ahrach</dc:creator>
  <dc:description/>
  <cp:keywords/>
  <dc:language>en-US</dc:language>
  <cp:lastModifiedBy>Bernard Halfar</cp:lastModifiedBy>
  <cp:lastPrinted>2008-06-18T14:55:00Z</cp:lastPrinted>
  <dcterms:modified xsi:type="dcterms:W3CDTF">2013-07-18T12:41:00Z</dcterms:modified>
  <cp:revision>3</cp:revision>
  <dc:subject>Svazek obcí Hlučínsko - západ</dc:subject>
  <dc:title>Základní listina komunitního plánování sociálních služeb</dc:title>
</cp:coreProperties>
</file>