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spacing w:before="0" w:after="280"/>
        <w:jc w:val="center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  <w:t>Rozlosování turnaje neregistrovaných hráčů 2011</w:t>
      </w:r>
    </w:p>
    <w:p>
      <w:pPr>
        <w:pStyle w:val="Normal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Zápasy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04"/>
        <w:gridCol w:w="1238"/>
        <w:gridCol w:w="4015"/>
      </w:tblGrid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9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0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1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KÁMOŠI K&amp;V STAV/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IMA Obrusník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2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i – Unipr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 13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ÁMOŠI K&amp;V STAV /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IMA Obrusník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i – Unipra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čtvrtfinále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6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k - Range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OŠI K&amp;V STAV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LIMA Obrusník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 17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ce U Hoňka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semifinále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3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4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i – Unip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OŠI K&amp;V STAV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LIMA Obrusník</w:t>
            </w:r>
          </w:p>
        </w:tc>
      </w:tr>
      <w:tr>
        <w:trPr>
          <w:trHeight w:val="56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>o 3 místo a finále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6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Ko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i – Unipra</w:t>
            </w:r>
          </w:p>
        </w:tc>
      </w:tr>
      <w:tr>
        <w:trPr>
          <w:trHeight w:val="5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17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hrad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ÁMOŠI K&amp;V STAV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LIMA Obrus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9"/>
        <w:gridCol w:w="529"/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Skupina „A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134"/>
        <w:gridCol w:w="492"/>
        <w:gridCol w:w="629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staurace    U Hoňk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ÁMOŠI K&amp;V STAV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KLIMA Obrusník</w:t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49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Kore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: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: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ce U Ho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ÁMOŠI K&amp;V STAV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LIMA Obrus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  <w:u w:val="single"/>
        </w:rPr>
        <w:t>Skupina „B“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9"/>
        <w:gridCol w:w="1739"/>
        <w:gridCol w:w="1739"/>
        <w:gridCol w:w="870"/>
        <w:gridCol w:w="870"/>
        <w:gridCol w:w="930"/>
      </w:tblGrid>
      <w:tr>
        <w:trPr>
          <w:trHeight w:val="1021" w:hRule="atLeast"/>
        </w:trPr>
        <w:tc>
          <w:tcPr>
            <w:tcW w:w="156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stvo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3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 - Unipra</w:t>
            </w:r>
          </w:p>
        </w:tc>
        <w:tc>
          <w:tcPr>
            <w:tcW w:w="87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1021" w:hRule="atLeast"/>
        </w:trPr>
        <w:tc>
          <w:tcPr>
            <w:tcW w:w="156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radní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2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:3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: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k - Range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2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5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 - Unip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: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: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: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2:00Z</dcterms:created>
  <dc:creator>zaloha</dc:creator>
  <dc:description/>
  <cp:keywords/>
  <dc:language>en-US</dc:language>
  <cp:lastModifiedBy>Dandy</cp:lastModifiedBy>
  <cp:lastPrinted>2011-06-20T13:31:00Z</cp:lastPrinted>
  <dcterms:modified xsi:type="dcterms:W3CDTF">2011-07-04T17:32:00Z</dcterms:modified>
  <cp:revision>2</cp:revision>
  <dc:subject/>
  <dc:title>Tabulka pro 5 a 6 družstev</dc:title>
</cp:coreProperties>
</file>