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81" w:leader="none"/>
        </w:tabs>
        <w:autoSpaceDE w:val="false"/>
        <w:spacing w:lineRule="auto" w:line="240"/>
        <w:ind w:firstLine="2381"/>
        <w:rPr>
          <w:b/>
          <w:b/>
          <w:i/>
          <w:i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2600</wp:posOffset>
            </wp:positionH>
            <wp:positionV relativeFrom="paragraph">
              <wp:posOffset>635</wp:posOffset>
            </wp:positionV>
            <wp:extent cx="1202690" cy="1220470"/>
            <wp:effectExtent l="0" t="0" r="0" b="0"/>
            <wp:wrapTight wrapText="bothSides">
              <wp:wrapPolygon edited="0">
                <wp:start x="-193" y="0"/>
                <wp:lineTo x="-193" y="21407"/>
                <wp:lineTo x="21598" y="21407"/>
                <wp:lineTo x="21598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114300</wp:posOffset>
            </wp:positionV>
            <wp:extent cx="1082040" cy="1112520"/>
            <wp:effectExtent l="0" t="0" r="0" b="0"/>
            <wp:wrapNone/>
            <wp:docPr id="2" name="CM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F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</w:rPr>
        <w:t>ČESKOMORAVSKÝ  FOTBALOVÝ  SVAZ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autoSpaceDE w:val="false"/>
        <w:spacing w:lineRule="auto" w:line="240" w:before="31" w:after="20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</w:r>
      <w:r>
        <w:rPr>
          <w:b/>
          <w:color w:val="000000"/>
          <w:sz w:val="26"/>
          <w:szCs w:val="26"/>
        </w:rPr>
        <w:t>OKRESNÍ  FOTBALOVÝ  SVAZ  OPAVA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autoSpaceDE w:val="false"/>
        <w:spacing w:lineRule="auto" w:line="240" w:before="101" w:after="200"/>
        <w:rPr/>
      </w:pPr>
      <w:r>
        <w:rPr>
          <w:rFonts w:cs="Calibri"/>
        </w:rPr>
        <w:t xml:space="preserve">                          </w:t>
      </w:r>
      <w:r>
        <w:rPr/>
        <w:tab/>
        <w:tab/>
      </w:r>
      <w:r>
        <w:rPr>
          <w:color w:val="000000"/>
        </w:rPr>
        <w:t>Vodárenská 18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3114" w:leader="none"/>
        </w:tabs>
        <w:autoSpaceDE w:val="false"/>
        <w:spacing w:lineRule="auto" w:line="240" w:before="59" w:after="200"/>
        <w:rPr/>
      </w:pPr>
      <w:r>
        <w:rPr/>
        <w:tab/>
        <w:t xml:space="preserve">         747 07  Opava</w:t>
      </w:r>
    </w:p>
    <w:p>
      <w:pPr>
        <w:pStyle w:val="MinorHeading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69" w:after="200"/>
        <w:jc w:val="center"/>
        <w:rPr>
          <w:b/>
          <w:b/>
          <w:color w:val="000000"/>
          <w:sz w:val="38"/>
          <w:u w:val="single"/>
        </w:rPr>
      </w:pPr>
      <w:r>
        <w:rPr>
          <w:b/>
          <w:color w:val="000000"/>
          <w:sz w:val="32"/>
          <w:u w:val="single"/>
        </w:rPr>
        <w:t>Konečné tabulky soutěží OFS Opava pro SR 2009-2010</w:t>
      </w:r>
    </w:p>
    <w:p>
      <w:pPr>
        <w:pStyle w:val="MinorHeading"/>
        <w:rPr>
          <w:b w:val="false"/>
          <w:b w:val="false"/>
          <w:color w:val="000000"/>
          <w:sz w:val="38"/>
          <w:u w:val="single"/>
        </w:rPr>
      </w:pPr>
      <w:r>
        <w:rPr>
          <w:b w:val="false"/>
          <w:color w:val="000000"/>
          <w:sz w:val="38"/>
          <w:u w:val="single"/>
        </w:rPr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z vyšší:   +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848225" cy="2625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1940"/>
                              <w:gridCol w:w="575"/>
                              <w:gridCol w:w="455"/>
                              <w:gridCol w:w="360"/>
                              <w:gridCol w:w="455"/>
                              <w:gridCol w:w="965"/>
                              <w:gridCol w:w="695"/>
                              <w:gridCol w:w="635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Rk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Tým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Záp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Prav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Odebrá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Otice  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79 :  2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( 2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Kylešovice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7 :  3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18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lužovice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 :  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16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Hněvošice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3 :  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1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Budišov n/B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8 :  4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Malé Hoštice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3 :  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2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Velké Heraltice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3 :  3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Žimrovice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7 :  5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5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Litultovice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1 :  3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6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Kyjovice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3 :  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-1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lavkov "B"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9 :  8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-15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Brumovice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0 :  8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19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Bělá   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2 :  9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23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Komárov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2 : 1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2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06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1940"/>
                        <w:gridCol w:w="575"/>
                        <w:gridCol w:w="455"/>
                        <w:gridCol w:w="360"/>
                        <w:gridCol w:w="455"/>
                        <w:gridCol w:w="965"/>
                        <w:gridCol w:w="695"/>
                        <w:gridCol w:w="635"/>
                        <w:gridCol w:w="1055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Rk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Tým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Záp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Skóre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Prav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Odebrá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Otice  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79 :  2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 2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Kylešovice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7 :  3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18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lužovice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0 :  3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16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Hněvošice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3 :  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1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Budišov n/B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8 :  4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Malé Hoštice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3 :  5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2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Velké Heraltice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3 :  3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Žimrovice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7 :  5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5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Litultovice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1 :  3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6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Kyjovice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3 :  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-1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lavkov "B"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9 :  8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-15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Brumovice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 :  8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19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Bělá   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42 :  9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23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Komárov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2 : 11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2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b w:val="false"/>
          <w:i/>
          <w:sz w:val="22"/>
        </w:rPr>
        <w:t>(Slavia Opava, D. Benešov „B“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do vyšší: -1</w:t>
      </w:r>
    </w:p>
    <w:p>
      <w:pPr>
        <w:pStyle w:val="MinorHeading"/>
        <w:tabs>
          <w:tab w:val="clear" w:pos="708"/>
          <w:tab w:val="left" w:pos="636" w:leader="none"/>
        </w:tabs>
        <w:jc w:val="left"/>
        <w:rPr/>
      </w:pPr>
      <w:r>
        <w:rPr>
          <w:b w:val="false"/>
          <w:i/>
          <w:sz w:val="22"/>
        </w:rPr>
        <w:t>(Otice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z nižší:    +2</w:t>
      </w:r>
    </w:p>
    <w:p>
      <w:pPr>
        <w:pStyle w:val="MinorHeading"/>
        <w:tabs>
          <w:tab w:val="clear" w:pos="708"/>
          <w:tab w:val="left" w:pos="636" w:leader="none"/>
        </w:tabs>
        <w:jc w:val="left"/>
        <w:rPr/>
      </w:pPr>
      <w:r>
        <w:rPr>
          <w:b w:val="false"/>
          <w:i/>
          <w:sz w:val="22"/>
        </w:rPr>
        <w:t>(Vřesina, Vítkov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do nižší:   -3</w:t>
      </w:r>
    </w:p>
    <w:p>
      <w:pPr>
        <w:pStyle w:val="MinorHeading"/>
        <w:jc w:val="left"/>
        <w:rPr/>
      </w:pPr>
      <w:r>
        <w:rPr>
          <w:b w:val="false"/>
          <w:i/>
          <w:sz w:val="22"/>
        </w:rPr>
        <w:t>(Brumovice, Bělá, Komárov)</w:t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z vyšší:   +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905375" cy="2101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090"/>
                              <w:gridCol w:w="575"/>
                              <w:gridCol w:w="455"/>
                              <w:gridCol w:w="360"/>
                              <w:gridCol w:w="455"/>
                              <w:gridCol w:w="905"/>
                              <w:gridCol w:w="695"/>
                              <w:gridCol w:w="635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Rk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Tým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Záp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Prav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Odebrá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Vřesina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48 :  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( 10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Oldřišov "B"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9 :  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7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udice 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5 :  4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Bolatice "B"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 :  3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Štěpánkovice "B"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4 :  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Háj v/S "B"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1 :  4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3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Dobroslavice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7 :  3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Bohuslavice "B"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 :  3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5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Kobeřice "B"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4 :  4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7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trahovice "B"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 :  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7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Závada 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 :  6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15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6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090"/>
                        <w:gridCol w:w="575"/>
                        <w:gridCol w:w="455"/>
                        <w:gridCol w:w="360"/>
                        <w:gridCol w:w="455"/>
                        <w:gridCol w:w="905"/>
                        <w:gridCol w:w="695"/>
                        <w:gridCol w:w="635"/>
                        <w:gridCol w:w="1055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Rk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Tým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Záp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Skóre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Prav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Odebrá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Vřesina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48 :  2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 10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Oldřišov "B"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9 :  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7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udice 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5 :  4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Bolatice "B"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 :  3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Štěpánkovice "B"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4 :  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Háj v/S "B"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1 :  4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3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Dobroslavice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7 :  3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Bohuslavice "B"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7 :  3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5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Kobeřice "B"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4 :  4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7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trahovice "B"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7 :  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7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Závada 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 :  6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15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b w:val="false"/>
          <w:i/>
          <w:sz w:val="22"/>
        </w:rPr>
        <w:t>(Brumovice, Bělá, Komárov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do vyšší: -2</w:t>
      </w:r>
    </w:p>
    <w:p>
      <w:pPr>
        <w:pStyle w:val="MinorHeading"/>
        <w:tabs>
          <w:tab w:val="clear" w:pos="708"/>
          <w:tab w:val="left" w:pos="636" w:leader="none"/>
        </w:tabs>
        <w:jc w:val="left"/>
        <w:rPr/>
      </w:pPr>
      <w:r>
        <w:rPr>
          <w:b w:val="false"/>
          <w:i/>
          <w:sz w:val="22"/>
        </w:rPr>
        <w:t>(Vřesina, Vítkov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z nižší:    +2</w:t>
      </w:r>
    </w:p>
    <w:p>
      <w:pPr>
        <w:pStyle w:val="MinorHeading"/>
        <w:tabs>
          <w:tab w:val="clear" w:pos="708"/>
          <w:tab w:val="left" w:pos="636" w:leader="none"/>
        </w:tabs>
        <w:jc w:val="left"/>
        <w:rPr/>
      </w:pPr>
      <w:r>
        <w:rPr>
          <w:b w:val="false"/>
          <w:i/>
          <w:sz w:val="22"/>
        </w:rPr>
        <w:t>(Budišovice, Otice „B“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do nižší:   -3</w:t>
      </w:r>
    </w:p>
    <w:p>
      <w:pPr>
        <w:pStyle w:val="MinorHeading"/>
        <w:jc w:val="left"/>
        <w:rPr/>
      </w:pPr>
      <w:r>
        <w:rPr>
          <w:b w:val="false"/>
          <w:i/>
          <w:sz w:val="22"/>
        </w:rPr>
        <w:t>(FK Robot Opava, Deštné, Závada)</w:t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jc w:val="lef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</w:rPr>
        <w:t>12.   FK Robot Opava = odstoupení družstva ze soutěže</w:t>
      </w:r>
    </w:p>
    <w:p>
      <w:pPr>
        <w:pStyle w:val="MinorHeading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455"/>
        <w:gridCol w:w="360"/>
        <w:gridCol w:w="455"/>
        <w:gridCol w:w="905"/>
        <w:gridCol w:w="695"/>
        <w:gridCol w:w="635"/>
        <w:gridCol w:w="10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56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FF0000"/>
              </w:rPr>
            </w:pPr>
            <w:r>
              <w:rPr>
                <w:color w:val="FF0000"/>
              </w:rPr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FF0000"/>
              </w:rPr>
            </w:pPr>
            <w:r>
              <w:rPr>
                <w:color w:val="FF0000"/>
              </w:rPr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6 :  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FF0000"/>
              </w:rPr>
            </w:pPr>
            <w:r>
              <w:rPr>
                <w:color w:val="FF0000"/>
              </w:rPr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45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4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color w:val="0070C0"/>
              </w:rPr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96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z vyšší:   +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848225" cy="2276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1940"/>
                              <w:gridCol w:w="575"/>
                              <w:gridCol w:w="455"/>
                              <w:gridCol w:w="360"/>
                              <w:gridCol w:w="455"/>
                              <w:gridCol w:w="965"/>
                              <w:gridCol w:w="695"/>
                              <w:gridCol w:w="635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Rk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Tým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Záp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Prav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Odebrá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Hlučín "B"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36 :  1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( 27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Kylešovice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9 :  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22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těbořice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 :  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12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Malé Hoštice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9 :  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3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Hlavnice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2 :  6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Oldřišov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6 :  5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5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Pustá Polom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4 :  5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8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lavkov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 :  8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-1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Štěpánkovice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2 :  6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-1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Holasovice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 :  7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-1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Vřesina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4 :  6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12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Háj v/S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2 :  9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13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79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1940"/>
                        <w:gridCol w:w="575"/>
                        <w:gridCol w:w="455"/>
                        <w:gridCol w:w="360"/>
                        <w:gridCol w:w="455"/>
                        <w:gridCol w:w="965"/>
                        <w:gridCol w:w="695"/>
                        <w:gridCol w:w="635"/>
                        <w:gridCol w:w="1055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Rk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Tým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Záp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Skóre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Prav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Odebrá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Hlučín "B"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36 :  1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 27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Kylešovice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9 :  2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22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těbořice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 :  3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12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Malé Hoštice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9 :  5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3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Hlavnice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2 :  6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Oldřišov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6 :  5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5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Pustá Polom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4 :  5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8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lavkov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 :  8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-1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Štěpánkovice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2 :  6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-1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Holasovice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6 :  7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-1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Vřesina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4 :  6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12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Háj v/S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42 :  9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13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b w:val="false"/>
          <w:i/>
          <w:sz w:val="22"/>
        </w:rPr>
        <w:t>(Kobeřice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do vyšší: -1</w:t>
      </w:r>
    </w:p>
    <w:p>
      <w:pPr>
        <w:pStyle w:val="MinorHeading"/>
        <w:tabs>
          <w:tab w:val="clear" w:pos="708"/>
          <w:tab w:val="left" w:pos="636" w:leader="none"/>
        </w:tabs>
        <w:jc w:val="left"/>
        <w:rPr/>
      </w:pPr>
      <w:r>
        <w:rPr>
          <w:b w:val="false"/>
          <w:i/>
          <w:sz w:val="22"/>
        </w:rPr>
        <w:t>(Hlučín „B“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z nižší:    +2</w:t>
      </w:r>
    </w:p>
    <w:p>
      <w:pPr>
        <w:pStyle w:val="MinorHeading"/>
        <w:tabs>
          <w:tab w:val="clear" w:pos="708"/>
          <w:tab w:val="left" w:pos="636" w:leader="none"/>
        </w:tabs>
        <w:jc w:val="left"/>
        <w:rPr/>
      </w:pPr>
      <w:r>
        <w:rPr>
          <w:b w:val="false"/>
          <w:i/>
          <w:sz w:val="22"/>
        </w:rPr>
        <w:t>(Kozmice, Budišov n/B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do nižší:   -2</w:t>
      </w:r>
    </w:p>
    <w:p>
      <w:pPr>
        <w:pStyle w:val="MinorHeading"/>
        <w:jc w:val="left"/>
        <w:rPr/>
      </w:pPr>
      <w:r>
        <w:rPr>
          <w:b w:val="false"/>
          <w:i/>
          <w:sz w:val="22"/>
        </w:rPr>
        <w:t>(Vřesina, Háj v/S)</w:t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455"/>
        <w:gridCol w:w="360"/>
        <w:gridCol w:w="455"/>
        <w:gridCol w:w="90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72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4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10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05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1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z vyšší:     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810125" cy="22764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1880"/>
                              <w:gridCol w:w="575"/>
                              <w:gridCol w:w="455"/>
                              <w:gridCol w:w="360"/>
                              <w:gridCol w:w="455"/>
                              <w:gridCol w:w="965"/>
                              <w:gridCol w:w="695"/>
                              <w:gridCol w:w="635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Rk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Tým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Záp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Prav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Odebrá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Strahovice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90 :  2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( 1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lavkov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3 :  3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1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Vávrovice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7 :  3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1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Větřkovice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3 :  4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1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Oldřišov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4 :  2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8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Bolatice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 :  2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5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Kobeřice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4 :  5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Darkovičky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 :  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Háj v/S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9 :  4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7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Zlatníky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0 :  9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18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Hať    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1 :  7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22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Melč   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5 : 13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30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79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1880"/>
                        <w:gridCol w:w="575"/>
                        <w:gridCol w:w="455"/>
                        <w:gridCol w:w="360"/>
                        <w:gridCol w:w="455"/>
                        <w:gridCol w:w="965"/>
                        <w:gridCol w:w="695"/>
                        <w:gridCol w:w="635"/>
                        <w:gridCol w:w="1055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Rk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Tým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Záp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Skóre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Prav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Odebrá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Strahovice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90 :  2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 1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lavkov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3 :  3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1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Vávrovice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7 :  3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1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Větřkovice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3 :  4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1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Oldřišov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4 :  2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8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Bolatice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 :  2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5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Kobeřice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4 :  5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Darkovičky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6 :  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Háj v/S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9 :  4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7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Zlatníky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40 :  9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18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Hať    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31 :  7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22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elč   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5 : 13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30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do vyšší:  0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z nižší:    +3</w:t>
      </w:r>
    </w:p>
    <w:p>
      <w:pPr>
        <w:pStyle w:val="MinorHeading"/>
        <w:tabs>
          <w:tab w:val="clear" w:pos="708"/>
          <w:tab w:val="left" w:pos="636" w:leader="none"/>
        </w:tabs>
        <w:jc w:val="left"/>
        <w:rPr/>
      </w:pPr>
      <w:r>
        <w:rPr>
          <w:b w:val="false"/>
          <w:i/>
          <w:sz w:val="22"/>
        </w:rPr>
        <w:t>(Kozmice, Komárov, Litultovice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do nižší:   -3</w:t>
      </w:r>
    </w:p>
    <w:p>
      <w:pPr>
        <w:pStyle w:val="MinorHeading"/>
        <w:jc w:val="left"/>
        <w:rPr/>
      </w:pPr>
      <w:r>
        <w:rPr>
          <w:b w:val="false"/>
          <w:i/>
          <w:sz w:val="22"/>
        </w:rPr>
        <w:t>(Melč, Hať, Zlatníky)</w:t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40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2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61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1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36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3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6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88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7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16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2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47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6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 :  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 : 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1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OSTROJ soutěž mladší žáci -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455"/>
        <w:gridCol w:w="360"/>
        <w:gridCol w:w="360"/>
        <w:gridCol w:w="905"/>
        <w:gridCol w:w="695"/>
        <w:gridCol w:w="620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56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10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00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1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C   ROBOT soutěž mladší žáci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34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1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1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60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68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3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215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57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7 :  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9 :  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 :  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2 :  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4 :  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 : 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1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1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2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7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90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Slavia Opava "A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63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2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60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4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0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6 :  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3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 :  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 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 : 1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Chatky Zlaté Hory soutěž MINI žáků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59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2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8 :  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39:00Z</dcterms:created>
  <dc:creator>OFS Opava</dc:creator>
  <dc:description/>
  <cp:keywords/>
  <dc:language>en-US</dc:language>
  <cp:lastModifiedBy>OFS Opava</cp:lastModifiedBy>
  <cp:lastPrinted>2010-07-01T15:38:00Z</cp:lastPrinted>
  <dcterms:modified xsi:type="dcterms:W3CDTF">2010-07-01T16:57:00Z</dcterms:modified>
  <cp:revision>6</cp:revision>
  <dc:subject/>
  <dc:title/>
</cp:coreProperties>
</file>