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spacing w:before="0" w:after="280"/>
        <w:jc w:val="center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  <w:t>Rozlosování turnaje neregistrovaných hráčů 2012</w:t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Zápasy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92"/>
        <w:gridCol w:w="750"/>
        <w:gridCol w:w="4015"/>
      </w:tblGrid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2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3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4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obod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5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VSTAV - </w:t>
            </w:r>
            <w:r>
              <w:rPr>
                <w:b/>
                <w:sz w:val="32"/>
                <w:szCs w:val="32"/>
              </w:rPr>
              <w:t>Generali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6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obod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7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VSTAV - </w:t>
            </w:r>
            <w:r>
              <w:rPr>
                <w:b/>
                <w:sz w:val="32"/>
                <w:szCs w:val="32"/>
              </w:rPr>
              <w:t>Generali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8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3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semifinále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4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2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5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2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>o 3 místo a finále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6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7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215"/>
        <w:gridCol w:w="215"/>
        <w:gridCol w:w="215"/>
        <w:gridCol w:w="215"/>
        <w:gridCol w:w="215"/>
        <w:gridCol w:w="215"/>
      </w:tblGrid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Skupina „A“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134"/>
        <w:gridCol w:w="492"/>
        <w:gridCol w:w="629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tv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ad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bod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Korea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4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adn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C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  <w:u w:val="single"/>
        </w:rPr>
        <w:t>Skupina „B“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34"/>
        <w:gridCol w:w="1734"/>
        <w:gridCol w:w="1734"/>
        <w:gridCol w:w="868"/>
        <w:gridCol w:w="868"/>
        <w:gridCol w:w="928"/>
      </w:tblGrid>
      <w:tr>
        <w:trPr>
          <w:trHeight w:val="1021" w:hRule="atLeast"/>
        </w:trPr>
        <w:tc>
          <w:tcPr>
            <w:tcW w:w="1585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tvo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k - Rangers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VSTAV - </w:t>
            </w:r>
            <w:r>
              <w:rPr>
                <w:b/>
                <w:sz w:val="28"/>
                <w:szCs w:val="28"/>
              </w:rPr>
              <w:t>Generali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e U Hoňka</w:t>
            </w:r>
          </w:p>
        </w:tc>
        <w:tc>
          <w:tcPr>
            <w:tcW w:w="86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1021" w:hRule="atLeast"/>
        </w:trPr>
        <w:tc>
          <w:tcPr>
            <w:tcW w:w="158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k - Rangers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21" w:hRule="atLeast"/>
        </w:trPr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VSTAV - </w:t>
            </w:r>
            <w:r>
              <w:rPr>
                <w:b/>
                <w:sz w:val="28"/>
                <w:szCs w:val="28"/>
              </w:rPr>
              <w:t>Genera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21" w:hRule="atLeast"/>
        </w:trPr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e U Hoň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9:00Z</dcterms:created>
  <dc:creator>zaloha</dc:creator>
  <dc:description/>
  <cp:keywords/>
  <dc:language>en-US</dc:language>
  <cp:lastModifiedBy>Miroslav Záloha</cp:lastModifiedBy>
  <cp:lastPrinted>2011-06-20T13:31:00Z</cp:lastPrinted>
  <dcterms:modified xsi:type="dcterms:W3CDTF">2012-06-22T04:33:00Z</dcterms:modified>
  <cp:revision>49</cp:revision>
  <dc:subject/>
  <dc:title>Tabulka pro 5 a 6 družstev</dc:title>
</cp:coreProperties>
</file>