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2578"/>
        <w:gridCol w:w="2868"/>
        <w:gridCol w:w="1032"/>
        <w:gridCol w:w="1257"/>
      </w:tblGrid>
      <w:tr>
        <w:trPr>
          <w:trHeight w:val="305" w:hRule="atLeast"/>
        </w:trPr>
        <w:tc>
          <w:tcPr>
            <w:tcW w:w="644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ýsledky 29. ročníku veřejného závodu a  15.r. Memoriálu Ludvíka Grigarčíka  ve Štěpánkovicích dne 28.4.20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 A - muži do 39 let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ení a jméno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as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lík Radim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BK Kravař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36:02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cz  Petr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37:43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tek Lukáš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38:47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as Tomáš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Jamn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0:18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ňásek Václav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1:50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enc Jan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BK Kravař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4:02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ín Jakub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bery Opav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5:27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woň Jan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rta Prah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5:28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ka Marek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BK Kravař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7:07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lupy Petr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ult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7:31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y Martin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učí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7:41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űhr Lukáš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8:03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boř Marek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AMP Krnov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9:44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ídek Roman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BK Kravař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50:52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lka Libor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BK Kravař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53:06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braniec Marcin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Gryf Kietrz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55:15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ček Josef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k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56:03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šaj Jan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hám pro radost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58:15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ábl Robert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3:59</w:t>
            </w:r>
          </w:p>
        </w:tc>
      </w:tr>
      <w:tr>
        <w:trPr>
          <w:trHeight w:val="305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 B - muži do 49 let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ení a jméno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as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apa Marek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-Air Ostrav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39:13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kůvka Jan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ucheln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39:30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šek Roman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 Kobeř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1:38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cman Kazimir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ch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3:28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tyla Jaromír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S Ostrav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4:22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ik Piotr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Gryf Kietrz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5:23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ásek Michael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7:56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deczek Pavel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geř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57:25</w:t>
            </w:r>
          </w:p>
        </w:tc>
      </w:tr>
      <w:tr>
        <w:trPr>
          <w:trHeight w:val="305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 C - muži do 59 let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ení a jméno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as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daševský Lubomír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geř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5:52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chlík Karel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ř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6:39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varzbacher Jan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 Seitl Ostrav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6:42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kůvka Zdeněk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ucheln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7:11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lík Karel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BK Kravař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52:06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.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iš vilém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 Kobeř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52:34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.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towicz Andrzej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Gryf Kietrz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56:25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.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ka Erich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BK Kravař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0:16</w:t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 D - muži nad 69 let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ení a jméno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as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braniec Andrzej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Gryf Kietrz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8:49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házka Václav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 Seitl Ostrav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51:45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chlík Karel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BK Kravař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0:52</w:t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tegorie F - ženy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ení a jméno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as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glíková Veronik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 Kobeř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5:37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bazňová Jan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átelé OB Opav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49:18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ková Martin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hat nás baví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53:24</w:t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 - 3 km kondiční - ženy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ení a jméno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as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řucká Andre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51</w:t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 – 3 km dorost ženy , muži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ení a jméno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as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ová Barbor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51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řelová Karolín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57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rek Ondřej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50</w:t>
            </w:r>
          </w:p>
        </w:tc>
      </w:tr>
      <w:tr>
        <w:trPr>
          <w:trHeight w:val="305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 – 13 – 15 let dívky, chlap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 m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ení a jméno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as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őnigová Kateřin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08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lík Marek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01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mský Jan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16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utsch Patrik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27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emel Dominik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iv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28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ch Matěj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iv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16</w:t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4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 – do 12 let – dívky, chlap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ení a jméno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as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hlídalová Kateřin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ult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12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hanová Kristýn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13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gořicová Michael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14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mský Filip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7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řucký Martin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05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ásek Ondřej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bod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10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udek Štěpán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16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emel Ondřej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27</w:t>
            </w:r>
          </w:p>
        </w:tc>
      </w:tr>
      <w:tr>
        <w:trPr>
          <w:trHeight w:val="319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ák Radek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15</w:t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 - do 10 let –dívky – 600 m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ení a jméno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as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mská Veronik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17</w:t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 -  do 8 let  - chlapci , dívk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 m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ení a jmé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as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urek Pet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íček Tomá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meček Tomá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</w:tr>
      <w:tr>
        <w:trPr>
          <w:trHeight w:val="3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ka Pet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</w:tr>
      <w:tr>
        <w:trPr>
          <w:trHeight w:val="3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ška Hane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3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ábl Ondřej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3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ohlava Domini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</w:t>
            </w:r>
          </w:p>
        </w:tc>
      </w:tr>
      <w:tr>
        <w:trPr>
          <w:trHeight w:val="3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asová Barbo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lebičo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3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elková Adria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3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ýblová Veronik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 - děti do 6 le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 m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ení a jmé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lupová Anet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ult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garčík Adam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as Štěpán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bičov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udková Vendul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cz Obdřej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v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mbera Vojtěch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mberová Han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 Štěpán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rherrová Ev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49:00Z</dcterms:created>
  <dc:creator>MATR</dc:creator>
  <dc:description/>
  <cp:keywords/>
  <dc:language>en-US</dc:language>
  <cp:lastModifiedBy>Mistostarosta</cp:lastModifiedBy>
  <cp:lastPrinted>2013-04-29T15:35:00Z</cp:lastPrinted>
  <dcterms:modified xsi:type="dcterms:W3CDTF">2013-04-29T17:18:00Z</dcterms:modified>
  <cp:revision>16</cp:revision>
  <dc:subject/>
  <dc:title>Výsledky 29</dc:title>
</cp:coreProperties>
</file>