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sledky druhého kola prezidentských voleb ve Štěpánkov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ý počet hla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Miloš Zeman  </w:t>
        <w:tab/>
        <w:t xml:space="preserve">           </w:t>
        <w:tab/>
        <w:t>831 hlasů</w:t>
        <w:tab/>
        <w:tab/>
        <w:t>59,44 %</w:t>
      </w:r>
    </w:p>
    <w:p>
      <w:pPr>
        <w:pStyle w:val="Normal"/>
        <w:rPr/>
      </w:pPr>
      <w:r>
        <w:rPr/>
        <w:t xml:space="preserve">2. Karel Schwarzenberg  </w:t>
        <w:tab/>
        <w:t>567 hlasů</w:t>
        <w:tab/>
        <w:tab/>
        <w:t>40,56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ební účast  54,95 %    ( v prvním kole 62,39 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sek č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iloš Zeman </w:t>
        <w:tab/>
        <w:tab/>
        <w:t>413 hlasů</w:t>
      </w:r>
    </w:p>
    <w:p>
      <w:pPr>
        <w:pStyle w:val="Normal"/>
        <w:rPr/>
      </w:pPr>
      <w:r>
        <w:rPr/>
        <w:t>2. Karel Schwarzenberg</w:t>
        <w:tab/>
        <w:t>238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sek č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iloš Zeman  </w:t>
        <w:tab/>
        <w:tab/>
        <w:t>418 hlasů</w:t>
      </w:r>
    </w:p>
    <w:p>
      <w:pPr>
        <w:pStyle w:val="Normal"/>
        <w:rPr/>
      </w:pPr>
      <w:r>
        <w:rPr/>
        <w:t>2. Karel Schwarzenberg</w:t>
        <w:tab/>
        <w:t>329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80" w:dyaOrig="7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75pt;height:355.75pt" filled="f" o:ole="">
            <v:imagedata r:id="rId3" o:title=""/>
          </v:shape>
          <o:OLEObject Type="Embed" ProgID="" ShapeID="ole_rId2" DrawAspect="Content" ObjectID="_346855183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15:00Z</dcterms:created>
  <dc:creator>Gregořicová</dc:creator>
  <dc:description/>
  <dc:language>en-US</dc:language>
  <cp:lastModifiedBy>Daniel RIEMEL</cp:lastModifiedBy>
  <dcterms:modified xsi:type="dcterms:W3CDTF">2013-01-28T14:15:00Z</dcterms:modified>
  <cp:revision>2</cp:revision>
  <dc:subject/>
  <dc:title>Výsledky prvního kola prezidentských voleb ve Štěpánkovicích</dc:title>
</cp:coreProperties>
</file>