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ýsledky prvního kola prezidentských voleb ve Štěpánkov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ý počet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an Fischer </w:t>
        <w:tab/>
        <w:tab/>
        <w:tab/>
        <w:t>383 hlasů</w:t>
        <w:tab/>
        <w:tab/>
        <w:t>24,36 %</w:t>
      </w:r>
    </w:p>
    <w:p>
      <w:pPr>
        <w:pStyle w:val="Normal"/>
        <w:rPr/>
      </w:pPr>
      <w:r>
        <w:rPr/>
        <w:t>2. Miloš Zeman</w:t>
        <w:tab/>
        <w:tab/>
        <w:t>359 hlasů</w:t>
        <w:tab/>
        <w:tab/>
        <w:t>22,84 %</w:t>
      </w:r>
    </w:p>
    <w:p>
      <w:pPr>
        <w:pStyle w:val="Normal"/>
        <w:rPr/>
      </w:pPr>
      <w:r>
        <w:rPr/>
        <w:t>3. Jiří Dienstbier</w:t>
        <w:tab/>
        <w:tab/>
        <w:t>317 hlasů</w:t>
        <w:tab/>
        <w:tab/>
        <w:t>20,17 %</w:t>
      </w:r>
    </w:p>
    <w:p>
      <w:pPr>
        <w:pStyle w:val="Normal"/>
        <w:rPr/>
      </w:pPr>
      <w:r>
        <w:rPr/>
        <w:t>4. Karel Schwarzenberg</w:t>
        <w:tab/>
        <w:t>209 hlasů</w:t>
        <w:tab/>
        <w:tab/>
        <w:t>13,30 %</w:t>
      </w:r>
    </w:p>
    <w:p>
      <w:pPr>
        <w:pStyle w:val="Normal"/>
        <w:rPr/>
      </w:pPr>
      <w:r>
        <w:rPr/>
        <w:t>5. Vladimír Franz</w:t>
        <w:tab/>
        <w:tab/>
        <w:t>116 hlasů</w:t>
        <w:tab/>
        <w:tab/>
        <w:t xml:space="preserve"> 7,38 %</w:t>
      </w:r>
    </w:p>
    <w:p>
      <w:pPr>
        <w:pStyle w:val="Normal"/>
        <w:rPr/>
      </w:pPr>
      <w:r>
        <w:rPr/>
        <w:t>6. Zuzana Roithová</w:t>
        <w:tab/>
        <w:tab/>
        <w:t xml:space="preserve"> 93 hlasů</w:t>
        <w:tab/>
        <w:tab/>
        <w:t xml:space="preserve"> 5,92 %</w:t>
      </w:r>
    </w:p>
    <w:p>
      <w:pPr>
        <w:pStyle w:val="Normal"/>
        <w:rPr/>
      </w:pPr>
      <w:r>
        <w:rPr/>
        <w:t>7.Taťana Fischerová</w:t>
        <w:tab/>
        <w:tab/>
        <w:t xml:space="preserve"> 45 hlasů</w:t>
        <w:tab/>
        <w:tab/>
        <w:t xml:space="preserve"> 2,86 %</w:t>
      </w:r>
    </w:p>
    <w:p>
      <w:pPr>
        <w:pStyle w:val="Normal"/>
        <w:rPr/>
      </w:pPr>
      <w:r>
        <w:rPr/>
        <w:t>8. Jana Bobošíková</w:t>
        <w:tab/>
        <w:tab/>
        <w:t xml:space="preserve"> 30 hlasů</w:t>
        <w:tab/>
        <w:tab/>
        <w:t xml:space="preserve"> 1,91 %</w:t>
      </w:r>
    </w:p>
    <w:p>
      <w:pPr>
        <w:pStyle w:val="Normal"/>
        <w:rPr/>
      </w:pPr>
      <w:r>
        <w:rPr/>
        <w:t>9. Přemysl Sobotka</w:t>
        <w:tab/>
        <w:tab/>
        <w:t xml:space="preserve"> 20 hlasů</w:t>
        <w:tab/>
        <w:tab/>
        <w:t xml:space="preserve"> 1,2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ební účast 62,3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sek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loš Zeman </w:t>
        <w:tab/>
        <w:tab/>
        <w:t>189 hlasů</w:t>
      </w:r>
    </w:p>
    <w:p>
      <w:pPr>
        <w:pStyle w:val="Normal"/>
        <w:rPr/>
      </w:pPr>
      <w:r>
        <w:rPr/>
        <w:t>2. Jan Fischer</w:t>
        <w:tab/>
        <w:tab/>
        <w:tab/>
        <w:t>180 hlasů</w:t>
      </w:r>
    </w:p>
    <w:p>
      <w:pPr>
        <w:pStyle w:val="Normal"/>
        <w:rPr/>
      </w:pPr>
      <w:r>
        <w:rPr/>
        <w:t>3. Jiří Dienstbier</w:t>
        <w:tab/>
        <w:tab/>
        <w:t>146 hlasů</w:t>
      </w:r>
    </w:p>
    <w:p>
      <w:pPr>
        <w:pStyle w:val="Normal"/>
        <w:rPr/>
      </w:pPr>
      <w:r>
        <w:rPr/>
        <w:t>4. Karel Schwarzenberg</w:t>
        <w:tab/>
        <w:t>102 hlasů</w:t>
      </w:r>
    </w:p>
    <w:p>
      <w:pPr>
        <w:pStyle w:val="Normal"/>
        <w:rPr/>
      </w:pPr>
      <w:r>
        <w:rPr/>
        <w:t>5. Zuzana Roithová</w:t>
        <w:tab/>
        <w:tab/>
        <w:t xml:space="preserve"> 50 hlasů</w:t>
      </w:r>
    </w:p>
    <w:p>
      <w:pPr>
        <w:pStyle w:val="Normal"/>
        <w:rPr/>
      </w:pPr>
      <w:r>
        <w:rPr/>
        <w:t>6. Vladimír Franz</w:t>
        <w:tab/>
        <w:tab/>
        <w:t xml:space="preserve"> 45 hlasů</w:t>
      </w:r>
    </w:p>
    <w:p>
      <w:pPr>
        <w:pStyle w:val="Normal"/>
        <w:rPr/>
      </w:pPr>
      <w:r>
        <w:rPr/>
        <w:t>7. Jana Bobošíková</w:t>
        <w:tab/>
        <w:tab/>
        <w:t xml:space="preserve"> 20 hlasů</w:t>
      </w:r>
    </w:p>
    <w:p>
      <w:pPr>
        <w:pStyle w:val="Normal"/>
        <w:rPr/>
      </w:pPr>
      <w:r>
        <w:rPr/>
        <w:t>8. Taťana Fischerová</w:t>
        <w:tab/>
        <w:tab/>
        <w:t xml:space="preserve"> 16 hlasů</w:t>
      </w:r>
    </w:p>
    <w:p>
      <w:pPr>
        <w:pStyle w:val="Normal"/>
        <w:rPr/>
      </w:pPr>
      <w:r>
        <w:rPr/>
        <w:t xml:space="preserve">9. Přemysl Sobotka </w:t>
        <w:tab/>
        <w:tab/>
        <w:t xml:space="preserve"> 1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sek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 Fischer</w:t>
        <w:tab/>
        <w:tab/>
        <w:tab/>
        <w:t>203 hlasů</w:t>
      </w:r>
    </w:p>
    <w:p>
      <w:pPr>
        <w:pStyle w:val="Normal"/>
        <w:rPr/>
      </w:pPr>
      <w:r>
        <w:rPr/>
        <w:t>2. Jíří Dienstbier</w:t>
        <w:tab/>
        <w:tab/>
        <w:t>171 hlasů</w:t>
      </w:r>
    </w:p>
    <w:p>
      <w:pPr>
        <w:pStyle w:val="Normal"/>
        <w:rPr/>
      </w:pPr>
      <w:r>
        <w:rPr/>
        <w:t>3. Miloš Zeman</w:t>
        <w:tab/>
        <w:tab/>
        <w:t>170 hlasů</w:t>
      </w:r>
    </w:p>
    <w:p>
      <w:pPr>
        <w:pStyle w:val="Normal"/>
        <w:rPr/>
      </w:pPr>
      <w:r>
        <w:rPr/>
        <w:t>4. Karel Schwarzenberg</w:t>
        <w:tab/>
        <w:t>107 hlasů</w:t>
      </w:r>
    </w:p>
    <w:p>
      <w:pPr>
        <w:pStyle w:val="Normal"/>
        <w:rPr/>
      </w:pPr>
      <w:r>
        <w:rPr/>
        <w:t>5. Vladimír Franz</w:t>
        <w:tab/>
        <w:tab/>
        <w:t xml:space="preserve"> 71 hlasů</w:t>
      </w:r>
    </w:p>
    <w:p>
      <w:pPr>
        <w:pStyle w:val="Normal"/>
        <w:rPr/>
      </w:pPr>
      <w:r>
        <w:rPr/>
        <w:t>6. Zuzana Roithová</w:t>
        <w:tab/>
        <w:tab/>
        <w:t xml:space="preserve"> 43 hlasů</w:t>
      </w:r>
    </w:p>
    <w:p>
      <w:pPr>
        <w:pStyle w:val="Normal"/>
        <w:rPr/>
      </w:pPr>
      <w:r>
        <w:rPr/>
        <w:t>7. Taťana Fischerová</w:t>
        <w:tab/>
        <w:tab/>
        <w:t xml:space="preserve"> 29 hlasů</w:t>
      </w:r>
    </w:p>
    <w:p>
      <w:pPr>
        <w:pStyle w:val="Normal"/>
        <w:rPr/>
      </w:pPr>
      <w:r>
        <w:rPr/>
        <w:t>8. Jana Bobošíková</w:t>
        <w:tab/>
        <w:tab/>
        <w:t xml:space="preserve"> 10 hlasů</w:t>
      </w:r>
    </w:p>
    <w:p>
      <w:pPr>
        <w:pStyle w:val="Normal"/>
        <w:rPr/>
      </w:pPr>
      <w:r>
        <w:rPr/>
        <w:t>9. Přemysl Sobotka</w:t>
        <w:tab/>
        <w:tab/>
        <w:t xml:space="preserve"> 1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20" w:dyaOrig="1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pt;height:626.05pt" filled="f" o:ole="">
            <v:imagedata r:id="rId3" o:title=""/>
          </v:shape>
          <o:OLEObject Type="Embed" ProgID="" ShapeID="ole_rId2" DrawAspect="Content" ObjectID="_130490903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0:00Z</dcterms:created>
  <dc:creator>Gregořicová</dc:creator>
  <dc:description/>
  <dc:language>en-US</dc:language>
  <cp:lastModifiedBy>Gregořicová</cp:lastModifiedBy>
  <dcterms:modified xsi:type="dcterms:W3CDTF">2013-01-14T09:47:00Z</dcterms:modified>
  <cp:revision>6</cp:revision>
  <dc:subject/>
  <dc:title>Výsledky prvního kola prezidentských voleb ve Štěpánkovicí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358340</vt:r8>
  </property>
  <property fmtid="{D5CDD505-2E9C-101B-9397-08002B2CF9AE}" pid="3" name="_AuthorEmail">
    <vt:lpwstr>peterek@stepankovice.cz</vt:lpwstr>
  </property>
  <property fmtid="{D5CDD505-2E9C-101B-9397-08002B2CF9AE}" pid="4" name="_AuthorEmailDisplayName">
    <vt:lpwstr>Martin Peterek</vt:lpwstr>
  </property>
  <property fmtid="{D5CDD505-2E9C-101B-9397-08002B2CF9AE}" pid="5" name="_EmailSubject">
    <vt:lpwstr>volby štěpánkovice - oprava</vt:lpwstr>
  </property>
</Properties>
</file>