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lby do Evropského parlamentu ve Štěpánkovicích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DU – ČSL</w:t>
        <w:tab/>
        <w:tab/>
        <w:t xml:space="preserve">94 hlasů </w:t>
        <w:tab/>
        <w:t>(53 + 41) Okrsek č.1 + č.2</w:t>
        <w:tab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ČSSD</w:t>
        <w:tab/>
        <w:tab/>
        <w:t>51 hlasů</w:t>
        <w:tab/>
        <w:t>(24 + 27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NO</w:t>
        <w:tab/>
        <w:tab/>
        <w:t>50 hlasů</w:t>
        <w:tab/>
        <w:t>(17 + 23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OP 09</w:t>
        <w:tab/>
        <w:tab/>
        <w:t>26 hlasů</w:t>
        <w:tab/>
        <w:t>(12 + 14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S</w:t>
        <w:tab/>
        <w:tab/>
        <w:t>22 hlasů</w:t>
        <w:tab/>
        <w:t>(14 + 8 )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iráti</w:t>
        <w:tab/>
        <w:tab/>
        <w:t>15 hlasů</w:t>
        <w:tab/>
        <w:t>(5 + 10 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Úsvit</w:t>
        <w:tab/>
        <w:tab/>
        <w:t>13 hlasů</w:t>
        <w:tab/>
        <w:t>(5 + 8 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SČM</w:t>
        <w:tab/>
        <w:tab/>
        <w:t>11 hlasů</w:t>
        <w:tab/>
        <w:t>(1 + 10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sou uvedeny strany, které získali dvojciferný počet hlasů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649175947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Volební účast Štěpánkovice celkem : 12,5 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28:00Z</dcterms:created>
  <dc:creator>Martin</dc:creator>
  <dc:description/>
  <cp:keywords/>
  <dc:language>en-US</dc:language>
  <cp:lastModifiedBy>Dandy</cp:lastModifiedBy>
  <dcterms:modified xsi:type="dcterms:W3CDTF">2014-05-27T17:28:00Z</dcterms:modified>
  <cp:revision>2</cp:revision>
  <dc:subject/>
  <dc:title>Volby do Evropského parlamentu ve Štěpánkovicích 2014</dc:title>
</cp:coreProperties>
</file>